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Законом України «Про охорону навколишнього середовища», рішенням міської ради від 17.03.2014р. № 6/45/23 "Про договір з Малашовецькою сільською радою", листом Міністерства фінансів України від 28.03.2014 року № 31-05110-14-21/6704 «Щодо внесення змін до показників місцевих бюджетів на 2014 рік» та додатками до Закону України «Про внесення змін до Закону України «Про Державний бюджет України на 2014 рік», розпорядженням голови Тернопільської обласної державної адміністрації від 11.14.2014 року №119-од «Про схвалення проекту змін до обласного бюджету на 2014 рік», відповідно до звернення КП «Тернопільводоканал»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меншити доходи загального фонду міського бюджету на 78534,4 тис.грн., з них за рахунок доходів, що враховуються при визначенні міжбюджетних трансфертів – 23512,3 тис.грн. та за рахунок субвенцій з державного бюджету – 55022,1 тис.грн. 1.1. (11010000) Податок на доходи фізичних осіб – 23512,3 тис.грн. 1.2.(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51658,7 тис.грн. 1.3.(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2,9 тис.грн. 1.4.(41033800) Субвенція з державного бюджету на забезпечення харчуванням (сніданками) учнів 5-11 класів загальноосвітніх навчальних закладів – 333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більшити доходи загального фонду міського бюджету на 13419,0 тис.грн., з них за рахунок трансфертів з державного бюджету – 13419,0 тис.грн. 2.1. (41020100) Дотація вирівнювання з державного бюджету – 6327,6 тис.грн. 2.2.(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7091,4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меншити видатки загального фонду міського бюджету по головних розпорядниках коштів за рахунок зміни доходів (п. 1.1, 2.1.) на суму 17184,7 тис.грн., з них: - оплата праці – 11622,4 тис.грн. 3.1. Управлінню освіти і науки – 12072,1 тис.грн. з них: - оплата праці – 8289,2 тис.грн. 3.1.1. (070101) Дошкільні заклади – 2606,0 тис.грн. з них: - оплата праці – 1846,0 тис.грн. 3.1.2. (070201) Загальноосвітні школи (в т.ч. школа-дитячий садок, інтернат при школі), спеціалізовані школи, ліцеї, гімназії, колегіуми – 8400,0 тис.грн. з них: - оплата праці – 6000,0 тис.грн. 3.1.3. (070202) Вечірні ( змінні) школи – 38,0 тис.грн., з них: - оплата праці – 28,0 тис.грн. 3.1.4. (070304) Спеціалізовані загально-освітні школи інтернати, школи та інші заклади освіти для дітей з вадами у фізичному чи розумовому розвитку – 187,0 тис.грн., з них: - оплата праці – 137,0 тис.грн. 3.1.5. (070802) Методична робота, інші заходи у сфері народної освіти – 69,0 тис.грн., з них: - оплата праці – 50,0 тис.грн. 3.1.6. (070804) Централізована бухгалтерія обласних,міських, районних відділів освіти – 135,0 тис.грн., з них: - оплата праці – 100,0 тис.грн. 3.1.7. (070805) Групи централізованого по господарського обслуговування – 69,0 тис.грн., з них: - оплата праці – 52,0 тис.грн. 3.1.8. (070601) Вищі заклади I та II рівнів акредитації – 452,0 тис.грн. 3.1.9. (130107) Утримання та навчально-тренувальна робота дитячо-юнацьких спортивних шкіл – 94,0 тис.грн., з них: - оплата праці – 60,0 тис.грн. 3.1.10. (010116) Органи місцевого самоврядування – 22,1 тис.грн., з них: - оплата праці – 16,2 тис.грн. 3.2. Фінансовому управлінню – 130,0 тис.грн., з них: - оплата праці – 32,3 тис.грн. 3.2.1.(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 86,0 тис.грн. 3.2.2. (010116) Органи місцевого самоврядування – 44,0 тис.грн., з них: - оплата праці – 32,3 тис.грн. 3.3. Управлінню культури і мистецтв – 585,7 тис.грн., з них: - оплата праці – 216,8 тис.грн. 3.3.1. (110205) Школи естетичного виховання дітей – 356,1 тис.грн., з них: - оплата праці – 133,5 тис.грн. 3.3.2. (110204) Палаци і будинки культури,клуби та інші заклади клубного типу – 141,8 тис.грн., з них: - оплата праці – 19,7 тис.грн. 3.3.3. (110502) Інші культурно-освітні заклади та заходи (централізована бухгалтерія)- 9,6 тис.грн., з них: - оплата праці – 7,0 тис.грн. 3.3.4. (110201) Бібліотеки – 69,5 тис.грн., з них: - оплата праці – 50,2 тис.грн. 3.3.5. (010116) Органи місцевого самоврядування – 8,7 тис.грн., з них: - оплата праці – 6,4 тис.грн. 3.4. Управлінню соціальної політики – 194,8 тис.грн., з них: - оплата праці – 122,0 тис.грн. 3.4.1. (010116) Органи місцевого самоврядування – 125,7 тис.грн., з них: - оплата праці – 92,2 тис.грн. 3.4.2. (091204) Територіальні центри і відділення соціальної допомоги на дому – 63,2 тис.грн., з них: - оплата праці – 26,9 тис.грн. 3.4.3. (091206) Центри соціальної реабілітації дітей – інвалідів – 5,9 тис.грн., з них: - оплата праці – 2,9 тис.грн. 3.5. Управління у справах сім’ї, молодіжної політики і спорту – 837,3 тис.грн., з них: - оплата праці – 615,6 тис.грн. 3.5.1. (010116) Органи місцевого самоврядування – 51,2 тис.грн., з них: - оплата праці – 37,6 тис.грн. 3.5.2. (130107) Утримання та навчально-тренувальна робота дитячо-юнацьких спортивних шкіл – 84,1 тис.грн. з них: - оплата праці – 63,0 тис.грн. 3.5.3. (091101) Утримання центрів соціальних служб для сім"ї, дітей та молоді – 702,0 тис.грн, з них: - оплата праці – 515,0 тис.грн. 3.6. Відділу охорони здоров’я та медичного забезпечення – 3148,1 тис.грн., з них: - оплата праці – 2187,5 тис.грн. 3.6.1. (010116) Органи місцевого самоврядування – 18,5 тис.грн., з них: - оплата праці – 13,6 тис.грн. 3.6.2. (080101) Лікарні – 2506,8 тис.грн., з них: - оплата праці – 1785,4 тис.грн. 3.6.3. (080500) Загальні і спеціалізовані стоматологічні поліклініки – 184,1 тис.грн., з них: - оплата праці – 114,5 тис.грн. 3.6.4. (080800) Центри первинної медичної (медико-санітарної) допомоги – 438,7 тис.грн., з них: - оплата праці – 274,0 тис.грн. 3.7. Міській раді – 137,9 тис.грн., з них: - оплата праці – 101,2 тис.грн. 3.7.1. (010116) Органи місцевого самоврядування – 137,9 тис.грн., з них: - оплата праці – 101,2 тис.грн. 3.8. Управлінню житлово-комунального господарства, благоустрою та екології – 17,7 тис.грн., з них: - оплата праці – 13,0 тис.грн. 3.8.1. (010116) Органи місцевого самоврядування – 17,7 тис.грн., з них: - оплата праці – 13,0 тис.грн. 3.9. Управлінню обліку та контролю за використанням комунального майна – 17,2 тис.грн., з них: - оплата праці – 12,6 тис.грн. 3.9.1. (010116) Органи місцевого самоврядування – 17,2 тис.грн., з них: - оплата праці – 12,6 тис.грн. 3.10. Управлінню транспорту, комунікацій та зв’язку – 25,4 тис.грн., з них: - оплата праці – 18,6 тис.грн. 3.10.1. (010116) Органи місцевого самоврядування – 25,4 тис.грн., з них: - оплата праці – 18,6 тис.грн. 3.11. Управлінню стратегічного розвитку міста – 18,5 тис.грн., з них: - оплата праці – 13,6 тис.грн. 3.11.1 . (010116) Органи місцевого самоврядування – 18,5 тис.грн., з них: - оплата праці – 13,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меншити видатки загального фонду міського бюджету за рахунок зменшення субвенції з державного бюджету (п 1.2, 1.3,1.4) на суму 55022,1 тис.грн. 4.1 Управлінню освіти і науки – 3330,5 тис.грн. 4.1.1. (070201) Загальноосвітні школи (в т.ч. школа-дитячий садок, інтернат при школі), спеціалізовані школи, ліцеї, гімназії, колегіуми – 3330,5 тис.грн. 4.2. Управлінню соціальної політики – 51691,6 тис.грн. 4.2.1. (070303) Дитячі будинки ( в тому числі сімейного типу, прийомні сім"ї) – 32,9 тис.грн. 4.2.2.( 090302) Допомога у зв"язку з вагітністю та пологами – 70,0 тис.грн. 4.2.3. (090303) Допомога на догляд за дитиною віком до з-х років – 9544,0 тис.грн. 4.2.4.(090304) Одноразова допомога при народженні дитини – 34995,7 тис.грн. 4.2.5.(090305) Допомога на дітей, над якими встановлено опіку чи піклування – 530,0 тис.грн. 4.2.6. (090306) Допомога на дітей одиноким матерям – 690,0 тис.грн. 4.2.7. (090307) Тимчасова державна допомога дітям – 620,0 тис.грн. 4.2.8.(090308) Допомога при усиновленні дитини – 89,0 тис.грн. 4.2.9. (090401) Державна соціальна допомога малозабезпеченим сім"ям – 1960,0 тис.грн. 4.2.10.(091300) Державна соціальна допомога інвалідам з дитинства та дітям- інвалідам – 316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більшити видатки загального фонду міського бюджету за рахунок збільшення субвенції з державного бюджету (п 2.2.) – 7091,4 тис.грн., 5.1. Управлінню соціальної політики – 7091,4 тис.грн. 5.1.1. (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3130,0 тис.грн. 5.1.2.(090204) Надання пільг ветеранам військової служби, ветеранам органів внутрішніх справ, ветеренам податкової служби, ветеранам державної пожежної .охорони, ветеринарної Держслужби спец. зв'язку та зах. інф.Укр, вдовам (вдівцям) померлих. (загиблих) ветеранів військової служби, ветеранів органів внутрішніх .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 425,4 тис.грн. 5.1.3.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05,1 тис.грн. 5.1.4. (090210) Пільги пенсіонерам з числа спеціалістів із захисту рослин, передбачені частиною четвертою ст.20 Закону України "Про захист рослин", 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 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 5,0 тис.грн. 5.1.5.(090215) Пільги багатодітним сім”ям на житлово-комунальні послуги – 298,9 тис.грн. 5.1.6. (090405) Субсидії населенню для відшкодування витрат на оплату житлово-комунальних послуг – 3027,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Спрямувати вільні залишки бюджетних коштів загального фонду міського бюджету станом на 01.01.2014р. в сумі 61,4 тис.грн. 6.1.Фінансовому управлінню -50,0тис.грн. 6.1.1.(250380) Інші субвенції (с.Малашівці) -50,0 тис.грн. 6.2. Управлінню культури і мистецтв – 11,4 тис.грн. 6.2.1. (110502) Інші культурно-освітні заклади та заходи (Благоустрій КП "Об"єднання парків культури і відпочинку) – 11,4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доходи спеціального фонду міського бюджету на 2179,8 тис.грн., з них за рахунок інших надходжень до фондів навколишнього природного середовища –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7.1. (24061600) Інші надходження до фондів навколишнього природного середовища – 400,0 тис.грн. 7.2.( 41034400)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більшити видатки спеціального фонду міського бюджету на 2179,8 тис.грн., з них за рахунок збільшення доходів (п.9) на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з них: - капітальні видатки – 1229,6 тис.грн. 8.1. Управлінню житлово-комунального господарства, благоустрою та екології – 400,0 тис.грн. 8.1.1. (240603) Ліквідація іншого забруднення навколишнього природного середовища – 400,0 тис.грн. 8.1.2.(170703) Видатки на фінансування робіт пов"язаних з будівництвом, реконструкцією, ремонтом та утримання автомобільних доріг – 1779,8 тис.грн., з них: - капітальні видатки – 1229,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Спрямувати вільні залишки бюджетних коштів спеціального фонду міського бюджету станом на 01.01.2014 року по єдиному податку в сумі 4987,8тис.грн., з них: - капітальні видатки – 4987,8тис.грн. 9.1. Управлінню культури і мистецтв – 56,2тис.грн., з них: - капітальні видатки – 56,2тис.грн. 9.1.1. (110204) Палаци і будинки культури, клуби та інші заклади клубного типу – 2,1 тис.грн., з них: - капітальні видатки – 2,1 тис.грн. 9.1.2. (150101) Капітальні вкладення – 3,2 тис.грн., з них: - капітальні видатки – 3,2 тис.грн. 9.1.3. (110502) Інші культурно-освітні заклади та заходи (Благоустрій КП "Об"єднання парків культури і відпочинку) – 50,9 тис.грн. з них: - капітальні видатки – 50,9 тис.грн. 9.2. Відділу охорони здоров’я та медичного забезпечення – 50,0 тис.грн., з них: - капітальні видатки –50,0 тис.грн. 9.2.1. (080101) Лікарні – 50,0 тис.грн., з них: - капітальні видатки –50,0 тис.грн. 9.3. Управлінню житлово-комунального господарства, благоустрою та екології – 1820,0 тис.грн., з них: - капітальні видатки –1820,0 тис.грн. 9.3.1. (150101) Капітальні вкладення – 400,0 тис.грн., з них: - капітальні видатки –400,0 тис.грн. 9.3.2. (100102) Капітальний ремонт житлового фонду – 120,0 тис.грн., з них: - капітальні видатки –120,0 тис.грн. 9.3.3.(100203) Благоустрій міст – 1300,0 тис.грн., з них: - капітальні видатки –1300,0 тис.грн. 9.4. Управлінню освіти і науки – 265,0 тис.грн., з них: - капітальні видатки –265,0 тис.грн. 9.4.1. (070101) Дошкільні заклади – 225,0 тис.грн., з них: - капітальні видатки –225,0 тис.грн. 9.4.2. (070201) Загальноосвітні школи (в т.ч. школа-дитячий садок, інтернат при школі), спеціалізовані школи, ліцеї, гімназії, колегіуми – 40,0 тис.грн., з них: - капітальні видатки –40,0 тис.грн. 9.5. Міській раді – 2596,6 тис.грн., з них: - капітальні видатки –2596,6 тис.грн. 9.5.1.(180409) Внески органів місцевого самоврядування у статутні фонди суб"єктів підприємницької діяльності – 2596,6 тис.грн., з них: - капітальні видатки –2596,6 тис.грн. 9.6. Управлінню стратегічного розвитку міста – 200,0 тис.грн., з них: - капітальні видатки –200,0 тис.грн. 9.6.1.(180409) Внески органів місцевого самоврядування у статутні фонди суб"єктів підприємницької діяльності – 200,0 тис.грн., з них: - капітальні видатки –20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коштів на суму 2712,2тис.грн., з них: капітальні видатки –2712,2тис.грн. 10.1.Відділу охорони здоров"я та медичного забезпечення -462,2тис.грн. з них: капітальні видатки –462,2тис.грн. 10.1.1.(150114) Проведення невідкладних відновлювальних робіт,будівництво та реконструкція лікарень загального профілю -462,2тис.грн. з них: капітальні видатки –462,2тис.грн. 10.2. Управлінню житлово-комунального господарства, благоустрою та екології –2250,0тис.грн. з них: - капітальні видатки –2250,0тис.грн. 10.2.1.(150101) Капітальні вкладення -2250,0тис.грн. з них: - капітальні видатки -2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Збільшити видатки спеціального фонду міського бюджету по головних розпорядниках коштів за рахунок зменшення (п.10) на суму 2712,2тис.грн., з них: капітальні видатки –2712,2тис.грн. 11.1. Відділу охорони здоров"я та медичного забезпечення -462,2тис.грн. з них: капітальні видатки –462,2тис.грн. 11.1.1.(080800) Центри первинної медичної (медико-санітарної) допомоги -400,0тис.грн. з них: капітальні видатки –400,0тис.грн. 11.1.2.(080101) Лікарні – 62,2тис.грн. з них: капітальні видатки –62,2тис.грн. 11.2. Управлінню житлово-комунального господарства, благоустрою та екології –1300,0тис.грн. з них: - капітальні видатки –1300,0тис.грн. 11.2.1.(100203) Благоустрій міст – 300,0тис.грн. з них: - капітальні видатки –300,0тис.грн. 11.2.2.(180409) Внески органів місцевого самоврядування у статутні фонди суб"єктів підприємницької діяльності -1000,0тис.грн. з них: - капітальні видатки -1000,0тис.грн. 11.3.Управліню культури і мистецтв -950,0тис.грн. з них: - капітальні видатки -950,0тис.грн. 11.3.1.(150101) Капітальні вкладення – 950,0тис.грн. з них: - капітальні видатки -9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Внести зміни в додаток № 7 "Перелік об"єктів, видатки на які у 2014 році будуть проводитись за рахунок коштів бюджету розвитку" до рішення міської ради від 27.01.2014р. № 6/44/2 „Про бюджет м. Тернополя на 2014 рік” та в додаток №2 до рішення міської ради від 17.03.2014р. № 6/45/5 Про внесення змін до рішення міської ради від 23.01.2014р. № 6/44/2„Про бюджет м. Тернополя на 2014 рік”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нести зміни в пункт 18 та 19 рішення міської ради від 23.01.2014р. №6/44/2 "Про бюджет міста Тернополя на 2014 рік" цифру "150000,0тис.грн. замінити на цифру "170000,0тис.грн.". </w:t>
      </w:r>
    </w:p>
    <w:p>
      <w:pPr>
        <w:pStyle w:val="Normal"/>
        <w:spacing w:lineRule="auto" w:line="240" w:before="0" w:after="0"/>
        <w:ind w:firstLine="480"/>
        <w:jc w:val="both"/>
        <w:rPr/>
      </w:pPr>
      <w:r>
        <w:rPr>
          <w:rFonts w:cs="Times New Roman" w:ascii="Times New Roman" w:hAnsi="Times New Roman"/>
          <w:sz w:val="28"/>
          <w:szCs w:val="28"/>
        </w:rPr>
        <w:t>1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5" w:type="dxa"/>
        <w:tblLayout w:type="fixed"/>
        <w:tblCellMar>
          <w:top w:w="0" w:type="dxa"/>
          <w:left w:w="108" w:type="dxa"/>
          <w:bottom w:w="0" w:type="dxa"/>
          <w:right w:w="108" w:type="dxa"/>
        </w:tblCellMar>
      </w:tblPr>
      <w:tblGrid>
        <w:gridCol w:w="635"/>
        <w:gridCol w:w="1233"/>
        <w:gridCol w:w="1317"/>
        <w:gridCol w:w="1008"/>
        <w:gridCol w:w="635"/>
        <w:gridCol w:w="1233"/>
        <w:gridCol w:w="1317"/>
        <w:gridCol w:w="1721"/>
        <w:gridCol w:w="660"/>
      </w:tblGrid>
      <w:tr>
        <w:trPr>
          <w:trHeight w:val="52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25.04.2014 р. №6/47/6</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єктів, видатки на які у 2014 році будуть </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водитися за рахунок бюджету розвитку</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75" w:hRule="atLeast"/>
        </w:trPr>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10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xml:space="preserve">Затверджено додатком №7  рішенням міської ради від 27.01.204р. №6/44/2 „Про бюджет м. Тернополя на 2014 рік” та  додатком №2 до рішення міської ради від 17.03.2014р. № 6/45/5  Про внесення змін до рішення  міської ради від 23.01.2014р. № 6/44/2„Про бюджет м. Тернополя на 2014 рік” </w:t>
            </w:r>
          </w:p>
        </w:tc>
        <w:tc>
          <w:tcPr>
            <w:tcW w:w="490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eastAsia="uk-UA"/>
              </w:rPr>
            </w:pPr>
            <w:r>
              <w:rPr>
                <w:rFonts w:cs="Arial CYR" w:ascii="Arial CYR" w:hAnsi="Arial CYR"/>
                <w:b/>
                <w:bCs/>
                <w:sz w:val="18"/>
                <w:szCs w:val="18"/>
                <w:lang w:eastAsia="uk-UA"/>
              </w:rPr>
              <w:t>Всього</w:t>
            </w:r>
          </w:p>
        </w:tc>
      </w:tr>
      <w:tr>
        <w:trPr>
          <w:trHeight w:val="139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85,4</w:t>
            </w:r>
          </w:p>
        </w:tc>
      </w:tr>
      <w:tr>
        <w:trPr>
          <w:trHeight w:val="16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2,6</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74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13,4</w:t>
            </w:r>
          </w:p>
        </w:tc>
      </w:tr>
      <w:tr>
        <w:trPr>
          <w:trHeight w:val="13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холодильної камери для ТДНЗ № 2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приміщенн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аху загальносвітньої школи  I-III  ступенів №1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50</w:t>
            </w:r>
          </w:p>
        </w:tc>
      </w:tr>
      <w:tr>
        <w:trPr>
          <w:trHeight w:val="153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19,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9,8</w:t>
            </w:r>
          </w:p>
        </w:tc>
      </w:tr>
      <w:tr>
        <w:trPr>
          <w:trHeight w:val="130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Тернопільської міської комунальної дитячої лікарн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8</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0,2</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4,9</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тільний ремонт приміщенн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5,0</w:t>
            </w:r>
          </w:p>
        </w:tc>
      </w:tr>
      <w:tr>
        <w:trPr>
          <w:trHeight w:val="14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56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77,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9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Оплата за технічні умови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5</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иготовлення кошторисної документації на капітальний ремонт Українського Дому "Перемог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6</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950</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1,750</w:t>
            </w:r>
          </w:p>
        </w:tc>
      </w:tr>
      <w:tr>
        <w:trPr>
          <w:trHeight w:val="14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Реконструкція пішоходної зони в парку ім.Шевченка (ділянка від центрального причалу до кругової площадк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експертизи кошторису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2</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676,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7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546,8</w:t>
            </w:r>
          </w:p>
        </w:tc>
      </w:tr>
      <w:tr>
        <w:trPr>
          <w:trHeight w:val="22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70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821,7</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доріг по вул. Збаразькій та вул. Шептицького</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0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1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19,9</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78,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878,6</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5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тановлення малих архітектурних форм на зупинках громадського транспорт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0,0</w:t>
            </w:r>
          </w:p>
        </w:tc>
      </w:tr>
      <w:tr>
        <w:trPr>
          <w:trHeight w:val="18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7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8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6265,2</w:t>
            </w:r>
          </w:p>
        </w:tc>
      </w:tr>
      <w:tr>
        <w:trPr>
          <w:trHeight w:val="375" w:hRule="atLeast"/>
        </w:trPr>
        <w:tc>
          <w:tcPr>
            <w:tcW w:w="635"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2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34:00Z</dcterms:created>
  <dc:creator>d01-Danylyshyn</dc:creator>
  <dc:description/>
  <cp:keywords/>
  <dc:language>en-US</dc:language>
  <cp:lastModifiedBy>d01-Danylyshyn</cp:lastModifiedBy>
  <dcterms:modified xsi:type="dcterms:W3CDTF">2014-06-27T09:35:00Z</dcterms:modified>
  <cp:revision>1</cp:revision>
  <dc:subject/>
  <dc:title>6/47/6</dc:title>
</cp:coreProperties>
</file>