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25.04.2014р. №6/47/56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надання дозволу на розроблення проекту землеустрою щодо відведення земельної ділянки площею до 0,0560га за адресою вул.У.Самчука гр.Романюк Л.Р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втратило чинність відповідно до рішення міської ради від 28.04.2015р. №6/59/73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вши звернення гр.Романюк Лідії Рувимівни, керуючись ст.12, 36, 123, 124 Земельного кодексу України, Законом України «Про оренду землі», враховуючи висновок постійної комісії міської ради з питань природокористування, приватизації, продажу та оренди землі, міська рада ВИРІШИЛА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ати дозвіл гр.Романюк Лідії Рувимівні (ід.номер_______) на розроблення проекту землеустрою щодо відведення земельної ділянки площею до 0,0560га з наданням в оренду терміном на п’ять років для ведення городництва за адресою вул.У.Самчук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обов’язати гр.Романюк Лідію Рувимівну в шестимісячний термін подати на затвердження проект землеустрою щодо відведення земельної ділянки, зазначеної в п.1 даного рішенн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16:00Z</dcterms:created>
  <dc:creator>d01-Danylyshyn</dc:creator>
  <dc:description/>
  <cp:keywords/>
  <dc:language>en-US</dc:language>
  <cp:lastModifiedBy>d01-Danylyshyn</cp:lastModifiedBy>
  <dcterms:modified xsi:type="dcterms:W3CDTF">2015-05-27T09:17:00Z</dcterms:modified>
  <cp:revision>1</cp:revision>
  <dc:subject/>
  <dc:title>від 25</dc:title>
</cp:coreProperties>
</file>