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/47/48 25.04.20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складання проекту землеустрою щодо відведення земельної ділянки площею до 2,5605га під будівництво та обслуговування групи багатоквартирних житлових будинків з вбудовано-прибудованими приміщеннями громадського призначення, торгівлі, гаражами і стоянками для автотранспорту за адресою вул. Тролейбусна,___ ТОВ «Тернопільбуд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2.06.2014р. №6/48/3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ариства з обмеженою відповідальністю «Тернопільбуд», керуючись ст.12,20,120,123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товариству з обмеженою відповідальністю «Тернопільбуд» (ід. код _____) на складання проекту землеустрою щодо відведення земельної ділянки площею до 2,5605га під будівництво та обслуговування групи багатоквартирних житлових будинків з вбудовано-прибудованими приміщеннями громадського призначення, торгівлі, гаражами і стоянками для автотранспорту за адресою вул. Тролейбусна,___ з наданням в оренду терміном на десять рокі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товариство з обмеженою відповідальністю «Тернопільбуд» в шестимісячний термін подати проект землеустрою щодо відведення земельної ділянки, зазначеної в п.1 даного рішення,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4:00Z</dcterms:created>
  <dc:creator>d01-Danylyshyn</dc:creator>
  <dc:description/>
  <cp:keywords/>
  <dc:language>en-US</dc:language>
  <cp:lastModifiedBy>d01-Danylyshyn</cp:lastModifiedBy>
  <dcterms:modified xsi:type="dcterms:W3CDTF">2014-06-27T07:15:00Z</dcterms:modified>
  <cp:revision>1</cp:revision>
  <dc:subject/>
  <dc:title>№ 6/47/48 25</dc:title>
</cp:coreProperties>
</file>