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47/43</w:t>
        <w:tab/>
        <w:tab/>
        <w:tab/>
        <w:tab/>
        <w:tab/>
        <w:tab/>
        <w:tab/>
        <w:t>25.04.201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площею до 0,5697га для обслуговування багатоквартирного житлового будинку за адресою вул.Ак.В.Гнатюка,____ об’єднанню співвласників багатоквартирного будинку „Академіка В.Гнатюка,___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ь міської ради від 18.12.2014р. №6/54/39, від 27.02.2015 р. №6/57/2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об’єднання співвласників багатоквартирного будинку „Академіка Гнатюка,_____”, керуючись ст.12,123,124,125 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об’єднанню співвласників багатоквартирного будинку „Академіка Гнатюка,____” (ід. код _________) на складання проекту землеустрою щодо відведення земельної ділянки площею до 0,5697га для обслуговування багатоквартирного житлового будинку за адресою вул.Ак.В.Гнатюка,____ з правом передачі безоплатно у влас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1:00Z</dcterms:created>
  <dc:creator>d01-Danylyshyn</dc:creator>
  <dc:description/>
  <cp:keywords/>
  <dc:language>en-US</dc:language>
  <cp:lastModifiedBy>d01-Danylyshyn</cp:lastModifiedBy>
  <dcterms:modified xsi:type="dcterms:W3CDTF">2015-04-21T08:03:00Z</dcterms:modified>
  <cp:revision>3</cp:revision>
  <dc:subject/>
  <dc:title>№ 6/47/43</dc:title>
</cp:coreProperties>
</file>