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47/225</w:t>
        <w:tab/>
        <w:tab/>
        <w:tab/>
        <w:tab/>
        <w:tab/>
        <w:tab/>
        <w:tab/>
        <w:tab/>
        <w:tab/>
        <w:t>25.04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______ ФО-П Старостенк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2.06.2014р. №6/48/12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-підприємця Старостенко Інни Володимирівни, керуючись ст.12,120,123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фізичній особі-підприємцю Старостенко Інні Володимирівні (ід. код _____) проект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лучити з користування громадянина Соціалістичної Республіки В’єтнам Тран Ван Ван (ід. номер ______) земельну ділянку площею 0,11га за адресою вул. Поліська,___, враховуючи письмову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дати фізичній особі-підприємцю Старостенко Інні Володимирівні (ід.код ________) в оренду терміном на п’ять років земельну ділянку (кад.номер 6110100000:03:003:0025)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_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фізичну особу-підприємця Старостенко Інну Володимирівну в двомісячний термін провести державну реєстрацію речового права на земельну ділянк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ісля проведення державної реєстрації речового права на земельну ділянку віднести земельну ділянку, зазначену в п.3,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9:00Z</dcterms:created>
  <dc:creator>d01-Danylyshyn</dc:creator>
  <dc:description/>
  <cp:keywords/>
  <dc:language>en-US</dc:language>
  <cp:lastModifiedBy>d01-Danylyshyn</cp:lastModifiedBy>
  <dcterms:modified xsi:type="dcterms:W3CDTF">2014-06-27T06:51:00Z</dcterms:modified>
  <cp:revision>1</cp:revision>
  <dc:subject/>
  <dc:title>№6/47/225</dc:title>
</cp:coreProperties>
</file>