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/45/44</w:t>
        <w:tab/>
        <w:tab/>
        <w:tab/>
        <w:tab/>
        <w:tab/>
        <w:tab/>
        <w:tab/>
        <w:tab/>
        <w:tab/>
        <w:t>17.03.2014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складання проекту землеустрою щодо відведення земельної ділянки під будівництво пункту технічного обслуговування за адресою вул.С.Будного в оренду терміном на десять років, право на оренду якої набуватиметься на аукціоні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міської ради від 27.02.2015 р. №6/57/84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внесення змін до Земельного кодексу України щодо порядку проведення земельних торгів у формі аукціону», Земельним кодексом України, Наказом Міністерства Аграрної політики та продовольства від 25.09.2012року №579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и дозвіл на складання проекту землеустрою щодо відведення земельної ділянки, право на оренду якої набуватиметься на аукціоні, площею до 0,10га під будівництво пункту технічного обслуговування за адресою вул.С.Будного в оренду терміном на десять років, за рахунок земель, які знаходять у постійному користуванні управління житлово-комунального господарства, благоустрою та екології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45:00Z</dcterms:created>
  <dc:creator>d01-Danylyshyn</dc:creator>
  <dc:description/>
  <cp:keywords/>
  <dc:language>en-US</dc:language>
  <cp:lastModifiedBy>d01-Danylyshyn</cp:lastModifiedBy>
  <dcterms:modified xsi:type="dcterms:W3CDTF">2015-04-21T07:46:00Z</dcterms:modified>
  <cp:revision>3</cp:revision>
  <dc:subject/>
  <dc:title>№ 6/45/44</dc:title>
</cp:coreProperties>
</file>