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45/23 М.Ф.Лес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говір з Малашовецькою сільською радою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26 Закону України «Про місцеве самоврядування в Україні», враховуючи висновок постійної комісії міської ради з питань житлово-комунального господарства, екології та надзвичайних ситуацій, 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договір, укладений Тернопільською міською радою з Малашовецькою сільською радою (додаєтьс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даного рішення покласти на постійну комісію міської ради з питань житлово-комунального господарства, екології та надзвичайних ситуаці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 О Г О В І Р № _____</w:t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«     » ____________2014р.                                      </w:t>
        <w:tab/>
        <w:tab/>
        <w:tab/>
        <w:tab/>
        <w:t xml:space="preserve"> м. Терноп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опільська міська рада в особі міського голови Надала Сергія Віталійовича, який діє на підставі Закону України «Про місцеве самоврядування в Україні» з однієї сторони, та Малашовецька сільська рада в особі сільського голови Юрика Степана Івановича, який діє на підставі Закону України «Про місцеве самоврядування в Україні» з другої сторони, уклали договір про наступне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У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ращення соціально – економічного розвитку сіл Малашовецької сільської ради Зборівського району та оздоровлення їх жителів в зв’язку з використанням території сміттєзвалища поблизу с. Малашівці.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АВА ТА ОБОВ’ЯЗКИ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рнопільська міська рада зобов’язу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ати з бюджету м. Тернополя Малашовецькій сільській раді фінансову підтримку у вигляді «Іншої субвенції» в розмірі 50,0 тис. грн. на соціально - економічний розвиток сіл Малашовецької сільської ради та оздоровлення їх жителів;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брати участь у організації виконання робіт із залученням спеціалізованої техніки з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 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Малашовецька сільська рада зобов’язується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4"/>
          <w:szCs w:val="24"/>
          <w:lang w:val="uk-UA"/>
        </w:rPr>
        <w:t>- прийняти фінансову підтримку, надану Тернопільською міською радою та використовувати її відповідно до умов Договору - для забезпечення соціально-економічного розвитку сіл Малашовецької сільської ради;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рияти у досягненні спільної мети спрямованої на оздоровлення жителів сіл Малашовецької сільської ради та покращення їх соціально-економічного становища;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 чинити перешкод при виконанні робіт із залученням спеціалізованої техніки з метою збереження території сміттєзвалища поблизу с. Малашівці в належному санітарно-екологічному стані та недопущення його негативних впливів на навколишнє середовище.</w:t>
      </w:r>
    </w:p>
    <w:p>
      <w:pPr>
        <w:pStyle w:val="2"/>
        <w:spacing w:lineRule="auto" w:line="240" w:before="0" w:after="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СТОРІН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рони за даним договором несуть відповідальність, визначену чинним законодавством України та цим Договор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рона, якій завдано шкоду внаслідок не виконання чи неналежного виконання своїх зобов’язань по Договору іншою стороною, має право на відшкодування за рахунок винної сторони цієї шкоди в повному обся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і суперечки, які виникають між сторонами із даного Договору, вирішуються в порядку, визначеному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ДІЇ ДОГОВОРУ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діє з   «____»_____________ 2014 р. по 31 грудня  2014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дії Договору може бути продовжено за взаємною згодою сторі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падку дострокового розірвання Договору, сторона – ініціатор повинна попередити іншу сторону письмово, але не пізніше ніж за два місяці до моменту розірвання договору. Розгляд пропозиції проводиться протягом 20–ти днів з моменту отримання, про його результати повідомляється письмово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 xml:space="preserve">5. ЮРИДИЧНІ АДРЕСИ ТА БАНКІВСЬКІ РЕКВІЗИТ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02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пільська мі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0, м. Тернопіль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Листопадова,5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Нада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шовецька сільська рад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Іванківці Зборівського р-ну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_______________________________ в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О _____________________________,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____________________________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й голов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ind w:left="176" w:right="3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І. Юри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>
      <w:rFonts w:ascii="Calibri" w:hAnsi="Calibri" w:cs="Calibri"/>
      <w:lang w:val="en-US" w:bidi="ar-SA"/>
    </w:rPr>
  </w:style>
  <w:style w:type="character" w:styleId="7">
    <w:name w:val=" Знак Знак7"/>
    <w:basedOn w:val="Style14"/>
    <w:qFormat/>
    <w:rPr>
      <w:b/>
      <w:caps/>
      <w:sz w:val="28"/>
      <w:lang w:val="en-US" w:bidi="ar-SA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7:00Z</dcterms:created>
  <dc:creator>d01-Danylyshyn</dc:creator>
  <dc:description/>
  <cp:keywords/>
  <dc:language>en-US</dc:language>
  <cp:lastModifiedBy>d01-Danylyshyn</cp:lastModifiedBy>
  <dcterms:modified xsi:type="dcterms:W3CDTF">2014-03-25T06:48:00Z</dcterms:modified>
  <cp:revision>1</cp:revision>
  <dc:subject/>
  <dc:title>6/45/23 М</dc:title>
</cp:coreProperties>
</file>