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45/21 від 17.03.2014 р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гарантії комунальному підприємству «Тернопільводоканал» в рамках реалізації проекту «Розвиток міської інфраструктури 2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18.07.2014р. №6/49/187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зменшення споживання енергоресурсів та їх втрат, покращення якості і надійності надання послуг водопостачання та водовідведення, для розвитку і удосконалення водопровідних та каналізаційних мереж, керуючись Постановою Кабінету Міністрів України від 14.05.2012р. № 541 «Про затвердження Порядку надання місцевих гарантій», Законом України «Про місцеве самоврядування в Україні», враховуючи висновки постійних комісій міської ради з питань бюджету та фінансів,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дозвіл комунальному підприємству «Тернопільводоканал» (юридична адреса: 46008, Україна, м. Тернопіль, вул. Танцорова, 7, тел./факс: (0352) 52-52-20) на отримання кредиту від Міжнародного банку реконструкції та розвитку під гарантію Тернопільської міської ради для реалізації інвестиційного проекту «Модернізація, реконструкція і заміна існуючих систем централізованого водопостачання та водовідведення м. Тернополя» в рамках спільного проекту «Розвиток міської інфраструктури 2», згідно з наведеними нижче істотними умовами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сяг (основна сума) та валюта кредиту — 293,301 мільйони гривень (двісті дев'яносто три мільйони триста одна тисяча гривень) (еквівалент в доларах США за офіційним курсом Національного банку України станом на 19.12.2013р. становить 36 694,73 тис. дол. СШ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рок кредиту — 20 рокі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ідсоткова ставка за користування залученими коштами складається з двох частин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азис відсоткової ставки, що розраховується на основі відсоткової ставки LIBOR (1%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ржа - 0,01% (нуль цілих одна сота відсотка) від суми залученої позики (гарантія Міністерства фінансів Україн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плата відсотків здійснюється у терміни та згідно з умовами, встановленими кредитним договором між комунальним підприємством «Тернопільводоканал» та Міжнародним банком реконструкції та розвитк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гашення кредиту та відсотків за користування кредитними коштами здійснюється за рахунок коштів комунального підприємства «Тернопільводоканал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дати Міжнародному банку реконструкції та розвитку місцеву гарантію з метою гарантування виконання зобов'язань комунальним підприємством «Тернопільводоканал» відповідно до кредитного договору між комунальним підприємством «Тернопільводоканал» і Міжнародним банком реконструкції та розвитку, укладеного на умовах, визначених в пункті 1 цього рішення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дання гарантії: укладення Договору гарантії, відшкодування та підтримки проекту між Тернопільською міською радою і Міжнародним банком реконструкції та розвитк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6 ст.17 Бюджетного кодексу України, установити, що майнове забезпечення від комунального підприємства «Тернопільводоканал», у зв'язку з наданням місцевої гарантії Тернопільською міською радою з метою гарантування виконання зобов'язань комунальним підприємством «Тернопільводоканал», не вимагаєть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и плату за надання місцевої гарантії Тернопільською міською радою з метою гарантування виконання зобов'язань КП «Тернопільводоканал» відповідно до кредитного договору між комунальним підприємством «Тернопільводоканал» і Міжнародним банком реконструкції та розвитку в сумі 1 (одна) гривня на рік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ручити Тернопільському міському голові Надалу С.В. від імені міської ради укласти договір гарантії, відшкодування та підтримки проекту між Міжнародним банком реконструкції та розвитку і Тернопільською міською радою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ія набуває чинності з моменту отримання погодження Міністерства фінансів Україн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ручити директору комунального підприємства «Тернопільводоканал» укласти кредитний договір між комунальним підприємством «Тернопільводоканал» і Міжнародним банком реконструкції та розвитку з дотриманням істотних умов, визначених в пункті 1 цього рішенн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рішення покласти на постійні комісії міської ради з питань бюджету та фінансів, з питань житлово-комунального господарства, екології та надзвичайних ситуаці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2:00Z</dcterms:created>
  <dc:creator>d01-Danylyshyn</dc:creator>
  <dc:description/>
  <cp:keywords/>
  <dc:language>en-US</dc:language>
  <cp:lastModifiedBy>d01-Danylyshyn</cp:lastModifiedBy>
  <dcterms:modified xsi:type="dcterms:W3CDTF">2014-08-19T11:11:00Z</dcterms:modified>
  <cp:revision>2</cp:revision>
  <dc:subject/>
  <dc:title>№6/45/21 від 17</dc:title>
</cp:coreProperties>
</file>