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45/128 від 17.03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житлового будинку за адресою вул.Є.Петрушевича, ____ у спільну власність громадяна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0.08.2014 р. №6/50/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р.Єрменчук Світлани Іванівни (ід.номер ____), гр.Жука Володимира Марковича (ід.номер ____), з метою належного утримання житлового будинку за адресою вул.Є.Петрушевича, ____, керуючись Законом України «Про місцеве самоврядування в Україні», враховуючи рішення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и житловий будинок за адресою вул.Є.Петрушевича, ____ у спільну власність громадянам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омадянам зареєструвати право власності на вказаний в п.1 рішення житловий будинок, відповідно д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рішення міської рад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3.2014р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/45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итловий будинок, що передається у спільну власність громадянам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2"/>
        <w:gridCol w:w="2835"/>
        <w:gridCol w:w="3402"/>
      </w:tblGrid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власника (-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власника (-ів)</w:t>
            </w:r>
          </w:p>
        </w:tc>
      </w:tr>
      <w:tr>
        <w:trPr>
          <w:trHeight w:val="9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.Петрушевича,</w:t>
            </w:r>
            <w:r>
              <w:rPr>
                <w:rFonts w:cs="Times New Roman" w:ascii="Times New Roman" w:hAnsi="Times New Roman"/>
              </w:rPr>
              <w:t xml:space="preserve"> 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.Петрушевича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енчук Світлана Іванівна</w:t>
            </w:r>
          </w:p>
        </w:tc>
      </w:tr>
      <w:tr>
        <w:trPr>
          <w:trHeight w:val="9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.Петрушевича,</w:t>
            </w:r>
            <w:r>
              <w:rPr>
                <w:rFonts w:cs="Times New Roman" w:ascii="Times New Roman" w:hAnsi="Times New Roman"/>
              </w:rPr>
              <w:t xml:space="preserve"> 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олодимир Маркович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                                               І.В.Тур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0:00Z</dcterms:created>
  <dc:creator>d01-Danylyshyn</dc:creator>
  <dc:description/>
  <cp:keywords/>
  <dc:language>en-US</dc:language>
  <cp:lastModifiedBy>d01-Danylyshyn</cp:lastModifiedBy>
  <dcterms:modified xsi:type="dcterms:W3CDTF">2014-09-10T08:51:00Z</dcterms:modified>
  <cp:revision>1</cp:revision>
  <dc:subject/>
  <dc:title>№6/45/128 від 17</dc:title>
</cp:coreProperties>
</file>