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3.2014р. №6/45/1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 Львівська,__ ФО-П Полигачу В.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8.04.2015р. №6/59/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-підприємця Полигача Василя Любомировича, керуючись ст. 12, 120, 123, 124 Земельного Кодексу України, Законами України «Про оренду землі», «Про землеустрій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фізичній особі-підприємцю Полигачу Василю Любомировичу (ід. номер________) на розроблення технічної документації із землеустрою щодо встановлення меж земельної ділянки в натурі (на місцевості) площею 0,0027га в оренду терміном на п’ять років для обслуговування торгівельного павільйону за адресою вул. Львівська,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фізичну особу-підприємця Полигача Василя Любомировича в шестимісячний термін подати технічну документацію із землеустрою щодо встановлення меж земельної ділянки в натурі (на місцевості), зазначеної в п.1 даного рішення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d01-Danylyshyn</dc:creator>
  <dc:description/>
  <cp:keywords/>
  <dc:language>en-US</dc:language>
  <cp:lastModifiedBy>d01-Danylyshyn</cp:lastModifiedBy>
  <dcterms:modified xsi:type="dcterms:W3CDTF">2015-05-27T09:09:00Z</dcterms:modified>
  <cp:revision>1</cp:revision>
  <dc:subject/>
  <dc:title>від 17</dc:title>
</cp:coreProperties>
</file>