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/44/99</w:t>
        <w:tab/>
        <w:tab/>
        <w:tab/>
        <w:tab/>
        <w:tab/>
        <w:tab/>
        <w:tab/>
        <w:tab/>
        <w:tab/>
        <w:t>31.01.2014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порядкування внесення змін до умов договорів з питань земельних відносин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та доповнення відповідно до рішення міської ради від 12.06.2014р. №6/48/189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впорядкування внесення змін до умов договорів з питань земельних відносин, керуючись Земельним кодексом України, Цивільним кодексом України, Законами України «Про місцеве самоврядування в Україні». «Про оренду землі», враховуючи висновки постійних комісій міської ради з питань містобудування, з питань природокористування, приватизації, продажу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ення змін в істотні умови договорів з питань земельних відносин (оренди землі, про встановлення особистого строкового сервітуту для розміщення тимчасової споруди, про встановлення земельного сервітуту тощо) здійснюється за взаємною згодою сторін у формі укладення додаткової угоди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евід’ємними частинами додаткових угод є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озрахунок розміру орендної плати за земельну ділянку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графічні матеріали, які відображають існуючий стан земельної ділянки;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итяг з технічної документації про нормативну грошову оцінку земельної ділянки (виданий на підставі нової нормативної грошової оцінки земель м. Тернопол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нести зміни в п.2.3. рішення міської ради від 13.03.2007р. №5/7/52 «Про затвердження Положення про порядок визначення плати за встановлення земельного сервітуту» та замість слів «в шестикратному розмірі земельного податку» читати «в дванадцятикратному розмірі земельного податку»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- 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иконанням рішення покласти на постійну комісію з питань природокористування, приватизації, продажу та оренди землі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8:00Z</dcterms:created>
  <dc:creator>d01-Danylyshyn</dc:creator>
  <dc:description/>
  <cp:keywords/>
  <dc:language>en-US</dc:language>
  <cp:lastModifiedBy>d01-Danylyshyn</cp:lastModifiedBy>
  <dcterms:modified xsi:type="dcterms:W3CDTF">2014-06-27T06:49:00Z</dcterms:modified>
  <cp:revision>1</cp:revision>
  <dc:subject/>
  <dc:title>№ 6/44/99</dc:title>
</cp:coreProperties>
</file>