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/44/20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ьні дорученн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а рада ВИРІШИЛА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оручити начальнику управлінню житлово-комунального господарства, благоустрою та екології Лесіву М.Ф. спільно з громадською радою з питань екології та ЖКГ Тернопільської міської ради до 05.02.2014р. провести нараду щодо наявних зелених насаджень в м. Тернополі та надати пропозиції щодо їх збільшення та раціонального використанн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доручення покласти на заступника міського голови з питань діяльності виконавчих органів ради Стемковського В.В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чальнику управління правового забезпечення Печілю О.В. вивчити питання щодо можливості скасування містобудівних умов та обмежень стосовно забудови колишнього стадіону за адресою проспект Злуки та підготувати відповідний проект рішення виконавчого комітету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оручити начальнику управління містобудування, архітектури та кадастру Бесазі В.Й. спільно з начальником відділу земельних ресурсів Кібляром В.Л., постійною комісією міської ради з питань містобудування та  громадською радою з питань стратегічного розвитку та містобудування провести засідання щодо можливості внесення змін до Плану зонування території міста Тернополя в частині будівництва за адресами проспект Злуки (колишній стадіон), вул. Слівенська, вул. Гетьмана П.Орлика та у випадку потреби надати пропозиції  щодо внесення змін до рішення міської рад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доручення покласти на заступника міського голови з питань діяльності виконавчих органів ради Камінського В.В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1:00Z</dcterms:created>
  <dc:creator>d01-Danylyshyn</dc:creator>
  <dc:description/>
  <cp:keywords/>
  <dc:language>en-US</dc:language>
  <cp:lastModifiedBy>d01-Danylyshyn</cp:lastModifiedBy>
  <dcterms:modified xsi:type="dcterms:W3CDTF">2014-02-18T07:51:00Z</dcterms:modified>
  <cp:revision>1</cp:revision>
  <dc:subject/>
  <dc:title>6/44/20</dc:title>
</cp:coreProperties>
</file>