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44/12 В.Й.Бесага, В.Л.Кібляр, В.Й.Лило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ану зонування території міста Тернопол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містобудівну документацію «План зонування території міста Тернополя», розроблену Українським державним науково-дослідним інститутом проектування міст «ДІПРОМІСТО» імені Ю.М.Білоконя, керуючись Законами України «Про основи містобудування», «Про регулювання містобудівної діяльності», «Про місцеве самоврядування в Україні», враховуючи висновки постійних комісій міської ради з питань містобудування, з питань природокористування, приватизації, продажу та оренди землі міська рада ВИРІШИЛА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твердити містобудівну документацію «План зонування території міста Тернополя»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ішення міської ради від 14.02.2006 р. №4/18/50 «Про затвердження правил використання та забудови м. Тернополя» вважати таким, що втратило чинність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і комісії міської ради з питань містобудування,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0:00Z</dcterms:created>
  <dc:creator>d01-Danylyshyn</dc:creator>
  <dc:description/>
  <cp:keywords/>
  <dc:language>en-US</dc:language>
  <cp:lastModifiedBy>d01-Danylyshyn</cp:lastModifiedBy>
  <dcterms:modified xsi:type="dcterms:W3CDTF">2014-02-18T07:50:00Z</dcterms:modified>
  <cp:revision>1</cp:revision>
  <dc:subject/>
  <dc:title>6/44/12 В</dc:title>
</cp:coreProperties>
</file>