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42/66</w:t>
        <w:tab/>
        <w:tab/>
        <w:tab/>
        <w:tab/>
        <w:tab/>
        <w:tab/>
        <w:tab/>
        <w:tab/>
        <w:tab/>
        <w:t>24.12.20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2940га для обслуговування багатоквартирного житлового будинку за адресою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ліборобна,38 ОСББ „Старт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Старт”, керуючись ст.12,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„Об’єднанню співвласників багатоквартирного будинку „Старт” (ід. код ______) на складання проекту землеустрою щодо відведення земельної ділянки площею до 0,2940га для обслуговування багатоквартирного житлового будинк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ліборобна,38 з правом передачі безоплатно 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7:00Z</dcterms:created>
  <dc:creator>d01-Danylyshyn</dc:creator>
  <dc:description/>
  <cp:keywords/>
  <dc:language>en-US</dc:language>
  <cp:lastModifiedBy>d01-Danylyshyn</cp:lastModifiedBy>
  <dcterms:modified xsi:type="dcterms:W3CDTF">2015-09-08T06:38:00Z</dcterms:modified>
  <cp:revision>1</cp:revision>
  <dc:subject/>
  <dc:title>№ 6/42/66</dc:title>
</cp:coreProperties>
</file>