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/3/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Ф.Слободя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поповнення бібліотечних фондів Тернопільської міської централізованої бібліотечної системи на період 2011-2015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важати таким, що втратило чинність згідно з рішенням міської ради від 15.11.2011 р. №6/15/1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озпорядження голови обласної державної адміністрації від 11.10.2010 р. № 811 “Про проект програми поповнення бібліотечних фондів на 2011-2015 роки», керуючись Законом України “Про місцеве самоврядування в Україні”, враховуючи висновки постійної комісії міської ради з питань освіти, науки, культури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поповнення бібліотечних фондів Тернопільської міської централізованої бібліотечної системи на період 2011-2015 рок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освіти, науки, культу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3:00Z</dcterms:created>
  <dc:creator>d01-Danylyshyn</dc:creator>
  <dc:description/>
  <cp:keywords/>
  <dc:language>en-US</dc:language>
  <cp:lastModifiedBy>d01-Danylyshyn</cp:lastModifiedBy>
  <dcterms:modified xsi:type="dcterms:W3CDTF">2012-08-08T06:55:00Z</dcterms:modified>
  <cp:revision>1</cp:revision>
  <dc:subject/>
  <dc:title>6/3/6 О</dc:title>
</cp:coreProperties>
</file>