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29.11.2013р. №6/39/11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розроблення проекту землеустрою щодо відведення земельної ділянки площею до 0,924409га за адресою вул.Лозовецька, ___ гр.Гаврилюку В.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рішення внесено зміни відповідно до рішення міської ради від 12.06.2014р. №6/48/106, від 27.01.2015р. №6/55/9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вернення гр.Гаврилюка Володимира Якимовича, керуючись ст.12,123,124 Земельного кодексу України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Дати дозвіл гр.Гаврилюку Володимиру Якимовичу (ід.номер ___) на розроблення проекту землеустрою щодо відведення земельної ділянки площею до 0,924409га в оренду терміном на п’ять років для обслуговування комплексу цеху безалкогольних напоїв за адресою вул.Лозовецька, ___, враховуючи нотаріальну згоду попереднього землекористувач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Зобов’язати гр.Гаврилюка Володимира Якимовича в шестимісячний термін подати проект землеустрою щодо відведення земельної ділянки, зазначеної в п.1 даного рішення, на розгляд міської ради.</w:t>
      </w:r>
    </w:p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53:00Z</dcterms:created>
  <dc:creator>d01-Danylyshyn</dc:creator>
  <dc:description/>
  <cp:keywords/>
  <dc:language>en-US</dc:language>
  <cp:lastModifiedBy>d01-Danylyshyn</cp:lastModifiedBy>
  <dcterms:modified xsi:type="dcterms:W3CDTF">2015-03-03T14:41:00Z</dcterms:modified>
  <cp:revision>2</cp:revision>
  <dc:subject/>
  <dc:title>від 29</dc:title>
</cp:coreProperties>
</file>