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8/98 від 31.10.2013 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площею 0,5782га за адресою вул.________ гр.Гевку Б.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скасовано відповідно до рішення міської ради від 29.11.2013 р. №6/39/7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гр.Гевка Богдана Степановича, керуючись ст.12, 123 Земельного Кодексу України, Законами України «Про місцеве самоврядування в Україні», «Про оренду землі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гр.Гевку Богдану Степановичу (ід.код ______) проект землеустрою щодо відведення земельної ділянки площею 0,5782га для обслуговування нежитлового виробничого приміщення з подальшою його реконструкцією під житловий будинок за адресою вул. ______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дати гр.Гевку Богдану Степановичу (ід. Код __________) в оренду терміном на п’ять років земельну ділянку площею 0,5782га для обслуговування нежитлового виробничого приміщення з подальшою його реконструкцією під житловий будинок за адресою вул.__________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іднести земельну ділянку, вказану в п. 2, до земель житлової та громадської забудов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обов’язати гр.Гевка Богдана Степановича в двомісячний термін здійснити державну реєстрацію права оренди земельної ділянки відповідно до чинного законодав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7:00Z</dcterms:created>
  <dc:creator>D@nik</dc:creator>
  <dc:description/>
  <cp:keywords/>
  <dc:language>en-US</dc:language>
  <cp:lastModifiedBy>D@nik</cp:lastModifiedBy>
  <dcterms:modified xsi:type="dcterms:W3CDTF">2013-12-19T11:18:00Z</dcterms:modified>
  <cp:revision>1</cp:revision>
  <dc:subject/>
  <dc:title>№6/38/98 від 31</dc:title>
</cp:coreProperties>
</file>