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8/91 від 31.10.2013 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1981га за адресою вул. Чалдаєва релігійній громаді «Парафія Преподобного Іова Почаївського» м. Тернопіль Тернопільсько-Бучацької єпархії Української Православної церкви Київського Патріарха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9.11.2013 р. №6/39/5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релігійної громади «Парафія Преподобного Іова Почаївського» м. Тернопіль Тернопільсько-Бучацької єпархії Української Православної церкви Київського Патріархату, керуючись ст.12, 92, 123, 141, 186-1 Земельного кодексу України, Законами України «Про Державний земельний кадастр», «Про державну реєстрацію речових прав на нерухоме майно та їх обтяжень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релігійній громаді «Парафія Преподобного Іова Почаївського» м. Тернопіль Тернопільсько-Бучацької єпархії Української Православної церкви Київського Патріархату проект землеустрою щодо відведення земельної ділянки площею 0,1981га для будівництва та обслуговування храму за адресою вул. Чалдає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ішення міської ради від 30.04.2009 р. №5/26/44 "Про надання в постійне користування земельної ділянки площею 1500,0кв.м за адресою вул. Чалдаєва громаді Церкви Іова Почаївського Тернопільської Єпархії Української Православної Церкви Київського Патріархату" -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лучити з користування товариства з обмеженою відповідальністю «Родина Тарашевських» (ід.код ________) земельну ділянку площею 0,0475га за адресою вул. Чалдаєва,8а, враховуючи письмову згоду землекористува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оговір оренди землі, зареєстрований в Книзі записів засвідчення факту реєстрації від 16.03.2010р. За №3864 та в Тернопільській регіональній філії державного підприємства «Центр державного земельного кадастру» від 30.06.2010р. За №041066100220 – розірвати за взаємною згодою сторі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дати релігійній громаді «Парафія Преподобного Іова Почаївського» м. Тернопіль Тернопільсько-Бучацької єпархії Української Православної церкви Київського Патріархату (ід.код ___________) земельну ділянку (кад.номер 6110100000050060028 ) площею 0,1981га в постійне користування для будівництва та обслуговування храму за адресою вул. Чалдаєв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іднести земельну ділянку, вказану в п.2,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обов’язати релігійну громаду «Парафія Преподобного Іова Почаївського» м. Тернопіль Тернопільсько-Бучацької єпархії Української Православної церкви Київського Патріархату в двомісячний термін здійснити державну реєстрацію права постійного користування земельною ділянкою відповідно до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5:00Z</dcterms:created>
  <dc:creator>D@nik</dc:creator>
  <dc:description/>
  <cp:keywords/>
  <dc:language>en-US</dc:language>
  <cp:lastModifiedBy>D@nik</cp:lastModifiedBy>
  <dcterms:modified xsi:type="dcterms:W3CDTF">2013-12-19T11:17:00Z</dcterms:modified>
  <cp:revision>1</cp:revision>
  <dc:subject/>
  <dc:title>№6/38/91 від 31</dc:title>
</cp:coreProperties>
</file>