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31.10.2013 р. №6/38/9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складання проекту землеустрою щодо відведення земельної ділянки за адресою вул. С.Будного в оренду терміном на десять років, право на оренду земельної ділянки, яке набуватиметься на аукціон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ідповідно до рішення міської ради від 20.08.2014 р. №6/50/7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тратило чинність відповідно до рішення міської ради від 30.06.2015р. №6/60/110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внесення змін до Земельного кодексу України щодо порядку проведення земельних торгів у формі аукціону», Земельним кодексом України, Наказом Міністерства Аграрної політики та продовольства від 25.09.2012року №579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и дозвіл на складання проекту землеустрою щодо відведення земельної ділянки площею до 0,03га під будівництво станції технічного обслуговування за адресою вул. С.Будного в оренду терміном на десять років, за рахунок земель, не наданих у користування та не переданих у власність, право на оренду земельної ділянки, яке набуватиметься на аукціон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53:00Z</dcterms:created>
  <dc:creator>d01-Danylyshyn</dc:creator>
  <dc:description/>
  <cp:keywords/>
  <dc:language>en-US</dc:language>
  <cp:lastModifiedBy>d01-Danylyshyn</cp:lastModifiedBy>
  <dcterms:modified xsi:type="dcterms:W3CDTF">2015-07-16T05:54:00Z</dcterms:modified>
  <cp:revision>1</cp:revision>
  <dc:subject/>
  <dc:title>від 31</dc:title>
</cp:coreProperties>
</file>