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38/79</w:t>
        <w:tab/>
        <w:tab/>
        <w:tab/>
        <w:tab/>
        <w:tab/>
        <w:tab/>
        <w:tab/>
        <w:tab/>
        <w:tab/>
        <w:t>31.10.201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площею до 0,13га для обслуговування багатоквартирного житлового будинку за адресою вул.Деповська,_____ об’єднанню співвласників багатоквартирного будинку „Деповська,___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27.02.2015 р. №6/57/2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об’єднання співвласників багатоквартирного будинку „Деповська,___”, керуючись ст.12,123,124,125 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„Об’єднанню співвласників багатоквартирного будинку „Деповська,___” (ід.код ______) на складання проекту землеустрою щодо відведення земельної ділянки площею до 0,13га для обслуговування багатоквартирного житлового будинку за адресою вул.Деповська, ___ з правом передачі безоплатно у влас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7:00Z</dcterms:created>
  <dc:creator>d01-Danylyshyn</dc:creator>
  <dc:description/>
  <cp:keywords/>
  <dc:language>en-US</dc:language>
  <cp:lastModifiedBy>d01-Danylyshyn</cp:lastModifiedBy>
  <dcterms:modified xsi:type="dcterms:W3CDTF">2015-04-21T09:18:00Z</dcterms:modified>
  <cp:revision>1</cp:revision>
  <dc:subject/>
  <dc:title>№ 6/38/79</dc:title>
</cp:coreProperties>
</file>