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38/76 від 31.10.2013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0га за адресою вул.Лучаківського,12б ФО-П Крутиголові П.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3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Крутиголови Петра Григоровича, керуючись ст.12,120,123,124,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Крутиголові Петру Григоровичу (ід.номер ) технічну документацію із землеустрою щодо встановлення меж земельної ділянки в натурі (на місцевості) площею 0,0100га  для обслуговування зупинки громадського транспорту «Лучаківського» (в напрямку від центру) з будівлею торгівельно-побутового призначення за адресою вул.Лучаківського,12б.</w:t>
      </w:r>
    </w:p>
    <w:p>
      <w:pPr>
        <w:pStyle w:val="Normal"/>
        <w:spacing w:lineRule="auto" w:line="240" w:before="0" w:after="0"/>
        <w:ind w:firstLine="482"/>
        <w:jc w:val="both"/>
        <w:rPr/>
      </w:pPr>
      <w:r>
        <w:rPr>
          <w:rFonts w:cs="Times New Roman" w:ascii="Times New Roman" w:hAnsi="Times New Roman"/>
          <w:sz w:val="28"/>
          <w:szCs w:val="28"/>
        </w:rPr>
        <w:t xml:space="preserve">2.Вилучити з користування суб’єкта підприємницької діяльності Шопи Тетяни Дмитрівни (ід номер ) земельну ділянку площею 0,0100га за адресою вул.Лучаківського, враховуючи письмову згоду землекористувач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зареєстрований в Тернопільській регіональній філії державного підприємства „Центр державного земельного кадастру” від 22 липня 2010р. за №041066100243, - вважати розірваним за взаємною згодою сторін.</w:t>
      </w:r>
    </w:p>
    <w:p>
      <w:pPr>
        <w:pStyle w:val="Normal"/>
        <w:spacing w:lineRule="auto" w:line="240" w:before="0" w:after="0"/>
        <w:ind w:firstLine="482"/>
        <w:jc w:val="both"/>
        <w:rPr/>
      </w:pPr>
      <w:r>
        <w:rPr>
          <w:rFonts w:cs="Times New Roman" w:ascii="Times New Roman" w:hAnsi="Times New Roman"/>
          <w:sz w:val="28"/>
          <w:szCs w:val="28"/>
        </w:rPr>
        <w:t>3.Надати в оренду терміном на п’ять років фізичній особі-підприємцю Крутиголові Петру Григоровичу (ід.номер ) земельну ділянку (кад.номер 6110100000130070009) площею 0,0100га для обслуговування зупинки громадського транспорту «Лучаківського» (в напрямку від центру) з будівлею торгівельно-побутового призначення за адресою вул.Лучаківського,12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рутиголову Петра Григо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1:00Z</dcterms:created>
  <dc:creator>d01-Danylyshyn</dc:creator>
  <dc:description/>
  <cp:keywords/>
  <dc:language>en-US</dc:language>
  <cp:lastModifiedBy>d01-Danylyshyn</cp:lastModifiedBy>
  <dcterms:modified xsi:type="dcterms:W3CDTF">2014-01-13T08:53:00Z</dcterms:modified>
  <cp:revision>1</cp:revision>
  <dc:subject/>
  <dc:title>№6/38/76 від 31</dc:title>
</cp:coreProperties>
</file>