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8/62 від 31.10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лі площею 0,2500га гр.Морозку Б.Л. за адресою вул.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ід 29.11.2013 р. №6/39/4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Морозка Б.Л., керуючись ст.12, 122, 124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овити гр.Морозку Богдану Леонідовичу (ід.номер _______________) договір оренди землі площею 0,2500га (кад.номер 6110100000080160036) з моменту його закінчення терміном на п’ять років для реконструкції адміністративно-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за адресою вул. Дорошенка,1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гр.Морозка Богдана Леонідовича в дво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1:00Z</dcterms:created>
  <dc:creator>D@nik</dc:creator>
  <dc:description/>
  <cp:keywords/>
  <dc:language>en-US</dc:language>
  <cp:lastModifiedBy>D@nik</cp:lastModifiedBy>
  <dcterms:modified xsi:type="dcterms:W3CDTF">2013-12-19T11:11:00Z</dcterms:modified>
  <cp:revision>1</cp:revision>
  <dc:subject/>
  <dc:title>№6/38/62 від 31</dc:title>
</cp:coreProperties>
</file>