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/38/122 від 31.10.2013р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щодо залучення коштів за договором фінансового лізинг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о зміни відповідно до рішення міської ради від 29.11.2013 р. №6/39/133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.26, 60 Закону України «Про місцеве самоврядування в Україні», ст.74 Бюджетного кодексу України, ст.806 Цивільного кодексу України, ст.292 Господарського кодексу України, враховуючи висновки постійних комісій міської ради з питань бюджету та фінансів, з питань житлово-комунального господарства, екології та надзвичайних ситуацій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Дозволити комунальному підприємству електромереж зовнішнього освітлення «Тернопільміськсвітло» залучити кошти за договором фінансового лізингу, який буде укладено з переможцем процедури закупівлі послуги за державні кошти ДК 016 - 2010:64.91.1 «ПОСЛУГИ ЩОДО ФІНАНСОВОГО ЛІЗИНГУ» (на придбання комплектів освітлювального обладнання) (далі-процедура закупівлі) на таких умовах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озмір фінансового лізингу: до 10000000,0грн. З ПД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инагорода «Лізингодавця» за договором фінансового лізингу становить 13 % річних від невідшкодованої попереднім лізинговим платежем вартості предмету лізинг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троки сплати: погашення основної суми боргу – попередній платіж у розмірі 10% від вартості предмету лізингу та рівні щоквартальні платежі, сплата відсотків - щоквартальні платежі у строки та згідно з умовами, встановленими відповідним договором та додатками до ньог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ета фінансового лізингу: фінансування проекту з енергозбереження у місті Тернополі, який передбачає впровадження енергоощадних заході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трок лізингу становить 60 місяців (20 кварталів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повноважити директора комунального підприємства електромереж зовнішнього освітлення «Тернопільміськсвітло» О.В. Лехіцького укласти договір фінансового лізингу з переможцем процедури закупівлі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мунальному підприємству електромереж зовнішнього освітлення «Тернопільміськсвітло» погодити остаточний проект договору фінансового лізингу з управлінням економіки, промисловості та праці Тернопільської міської ради перед оголошенням процедури закупівлі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иконанням цього рішення покласти на постійні комісії міської ради з питань бюджету та фінансів, з питань житлово-комунального господарства, екології та надзвичайних ситуаці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25:00Z</dcterms:created>
  <dc:creator>D@nik</dc:creator>
  <dc:description/>
  <cp:keywords/>
  <dc:language>en-US</dc:language>
  <cp:lastModifiedBy>D@nik</cp:lastModifiedBy>
  <dcterms:modified xsi:type="dcterms:W3CDTF">2013-12-19T11:26:00Z</dcterms:modified>
  <cp:revision>1</cp:revision>
  <dc:subject/>
  <dc:title>№ 6/38/122 від 31</dc:title>
</cp:coreProperties>
</file>