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6/38/121 від 31.10.2013 р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прийняття та передачу квартири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о зміни відповідно до рішення міської ради від 29.11.2013 р. №6/39/143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глянувши звернення Управління міністерства внутрішніх справ України в Тернопільської області, подані матеріали, керуючись Законом України «Про місцеве самоврядування в Україні», враховуючи рішення постійної комісії міської ради з питань житлово-комунального господарства, екології і надзвичайних ситуацій, міська рада ВИРІШИЛА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рийняти безоплатно на підставі інвестиційного договору №122 від 06.09.2012 року до комунальної власності територіальної громади міста Тернополя двокімнатну квартиру №10 загальною площею 73,5кв.м., житловою площею 37,5кв.м. за адресою вул. М. Шашкевича,11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Міському голові Надалу С.В. підписати акт прийняття-передачі квартири, вказаної у п.1. рішення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Виконавчому комітету Тернопільської міської ради затвердити акт прийняття-передачі квартири, вказаний у п.2 рішення, вчинити дії щодо оформлення та реєстрації права власності на передану квартиру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троль за виконанням рішення покласти на постійну комісії міської ради з питань житлово-комунального господарства, екології і надзвичайних ситуаці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1:56:00Z</dcterms:created>
  <dc:creator>D@nik</dc:creator>
  <dc:description/>
  <cp:keywords/>
  <dc:language>en-US</dc:language>
  <cp:lastModifiedBy>D@nik</cp:lastModifiedBy>
  <dcterms:modified xsi:type="dcterms:W3CDTF">2013-12-19T11:57:00Z</dcterms:modified>
  <cp:revision>1</cp:revision>
  <dc:subject/>
  <dc:title>№6/38/121 від 31</dc:title>
</cp:coreProperties>
</file>