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38/113</w:t>
        <w:tab/>
        <w:tab/>
        <w:tab/>
        <w:tab/>
        <w:tab/>
        <w:tab/>
        <w:tab/>
        <w:t>31.10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 Руська,___ гр.Пронозюк О. 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7.02.2015 р. №6/57/8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Пронозюк Оксани Орестівни, керуючись ст.12,40,118,121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 Пронозюк Оксані Орестівні (ід.номер _________) на розроблення проекту землеустрою щодо відведення земельної ділянки безоплатно у власність площею до 0,0100га для будівництва та обслуговування індивідуального гаража за адресою вул. Руська,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d01-Danylyshyn</dc:creator>
  <dc:description/>
  <cp:keywords/>
  <dc:language>en-US</dc:language>
  <cp:lastModifiedBy>d01-Danylyshyn</cp:lastModifiedBy>
  <dcterms:modified xsi:type="dcterms:W3CDTF">2015-04-21T07:42:00Z</dcterms:modified>
  <cp:revision>1</cp:revision>
  <dc:subject/>
  <dc:title>№ 6/38/113</dc:title>
</cp:coreProperties>
</file>