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7/86 від 21.09.2013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2600га за адресою вул. Микулинецька КП «Масив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31.10.2013 р. №6/38/108, доповнено п.2.1. відповідно до рішення міської ради від 29.11.2013 р. №6/39/1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«Масив», керуючись ст.12, 123, 124 Земельного кодексу України, Законами України «Про оренду землі»,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комунальному підприємству «Масив» (ід.код ___________) проект землеустрою щодо відведення земельної ділянки площею 0,2600га під будівництво та обслуговування об’єктів комплексу придорожнього сервісу за адресою вул.Микулинець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комунальному підприємству «Масив» (ід.код __________) в оренду терміном на п’ять років земельну ділянку (кад.номер 6110100000110010057) площею 0,2600га під будівництво та обслуговування об’єктів комплексу придорожнього сервісу за адресою вул.Микулинецька з можливістю передачі даної земельної ділянки в суборен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іднести земельну ділянку, вказану в п.2, до земель промисловості, транспорту, зв’язку, енергетики, оборони та іншого признач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’язати комунальне підприємство «Масив» в двомісячний термін здійснити державну реєстрацію права оренди земельної ділянки відповідно до чинного законодав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8:00Z</dcterms:created>
  <dc:creator>D@nik</dc:creator>
  <dc:description/>
  <cp:keywords/>
  <dc:language>en-US</dc:language>
  <cp:lastModifiedBy>D@nik</cp:lastModifiedBy>
  <dcterms:modified xsi:type="dcterms:W3CDTF">2013-12-19T11:09:00Z</dcterms:modified>
  <cp:revision>1</cp:revision>
  <dc:subject/>
  <dc:title>№6/37/86 від 21</dc:title>
</cp:coreProperties>
</file>