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37/80 від 21.09.2013 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новлення договору оренди землі площею 0,2858га ТОВ «Енерго-плюс» за адресою вул.Довженка,18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міської ради від 21.09.2013р. №6/37/80 вважати таким, що втратило чинність відповідно до рішення міської ради від 29.11.2013 р. №6/39/4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товариства з обмеженою відповідальністю «Енерго-плюс», керуючись ст.12, 122, 124 Земельного кодексу України, Законами України «Про місцеве самоврядування в Україні», «Про оренду землі»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новити товариству з обмеженою відповідальністю «Енерго-плюс» (ід.код ________) договір оренди землі площею 0,2858га (кад.номер 6110100000080150013) з моменту його закінчення терміном на п’ять років для обслуговування електропідстанції – 110кВ «Нова» за адресою вул. Довженка, 18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обов’язати товариство з обмеженою відповідальністю «Енерго-плюс» в двомісячний термін здійснити державну реєстрацію права оренди земельної ділянки відповідно до чинного законодав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9:00Z</dcterms:created>
  <dc:creator>D@nik</dc:creator>
  <dc:description/>
  <cp:keywords/>
  <dc:language>en-US</dc:language>
  <cp:lastModifiedBy>D@nik</cp:lastModifiedBy>
  <dcterms:modified xsi:type="dcterms:W3CDTF">2013-12-19T11:10:00Z</dcterms:modified>
  <cp:revision>1</cp:revision>
  <dc:subject/>
  <dc:title>№6/37/80 від 21</dc:title>
</cp:coreProperties>
</file>