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6/37/20</w:t>
        <w:tab/>
        <w:tab/>
        <w:tab/>
        <w:tab/>
        <w:tab/>
        <w:tab/>
        <w:t>21.09.2013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затвердження технічної документації із землеустрою щодо встановлення меж земельної ділянки в натурі (на місцевості) площею 0,0626га за адресою вул.__________ гр.Зіньчуку П.В., Панчуку П.Ф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рішення внесено зміни відповідно до рішення міської ради від 31.10.2013 р. №6/38/35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зглянувши звернення гр.Зіньчука Петра Володимировича, Панчука Петра Феодосійовича, керуючись ст.12,40,79-1,89,118,121,125,126 Земельного кодексу України, Законами України «Про Державний земельний кадастр», «Про державну реєстрацію речових прав на нерухоме майно та їх обтяжень», враховуючи висновки постійних комісій міської ради з питань містобудування, з питань природокористування, приватизації, продажу та оренди землі, міська рада ВИРІШИЛА: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Затвердити гр.Зіньчуку Петру Володимировичу, Панчуку Петру Феодосійовичу технічну документацію із землеустрою щодо встановлення меж земельної ділянки в натурі (на місцевості) площею 0,0626га для обслуговування житлового будинку, господарських будівель та споруд за адресою вул.___________. 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ередати гр.Зіньчуку Петру Володимировичу (ід.номер ______), Панчуку Петру Феодосійовичу (ід.номер ______) у спільну сумісну власність земельну ділянку (кад.номер 6110100000070090103) площею 0,0626га для обслуговування житлового будинку, господарських будівель та споруд за адресою вул.__________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Зобов’язати гр.Зіньчука Петра Володимировича, Панчука Петра Феодосійовича,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Здійснити державну реєстрацію права на земельну ділянку відповідно до чинного законодавства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Дотримуватись правил експлуатації інженерних комунікацій, забезпечувати доступ до мереж при проведенні ремонтних робіт, не чинити перешкод в прокладанні нових комунікацій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икористовувати земельну ділянку за її цільовим призначенням, суворо дотримуватись вимог Земельного кодексу України, сервітутів та обмежень, зазначених у земельно-кадастровій документації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оводити роботи по прибиранню і благоустрою наданої території та території від зовнішніх меж земельних ділянок до середини проїзджої частини доріг і проїздів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огоджувати з управлінням містобудування, архітектури та кадастру можливість нового будівництва чи реконструкції житлового будинку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виконанням рішення покласти на постійну комісію міської ради з питань природокористування, приватизації, продажу та оренди землі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0:44:00Z</dcterms:created>
  <dc:creator>d01-Danylyshyn</dc:creator>
  <dc:description/>
  <cp:keywords/>
  <dc:language>en-US</dc:language>
  <cp:lastModifiedBy>d01-Danylyshyn</cp:lastModifiedBy>
  <dcterms:modified xsi:type="dcterms:W3CDTF">2013-11-14T10:45:00Z</dcterms:modified>
  <cp:revision>1</cp:revision>
  <dc:subject/>
  <dc:title>№6/37/20</dc:title>
</cp:coreProperties>
</file>