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/36/8 від 16.08.2013 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 безоплатне користування нежитлового приміщення Тернопільській обласній дитячо-юнацькій спортивній школі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9.11.2013 р. №6/39/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раховуючи звернення директора Тернопільської обласної дитячо-юнацької спортивної школи та рішення постійних комісій міської ради з питань контролю за використанням комунального майна, з питань освіти, науки, культури, 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дати в безоплатне користування нежитлове приміщення Тернопільського технічного ліцею Тернопільської міської ради Тернопільської області за адресою: м. Тернопіль, вул. Купчинського, 5а, загальною площею 235.0 кв.м, в тому числі площа спільного користування 41,66 кв.м, Тернопільській обласній дитячо-юнацькій спортивній школі під розміщення закладу, терміном на тридцять п’ять місяці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Тернопільського технічного ліцею Тернопільської міської ради Тернопільської області укласти договір позички з 01.11.2013 ро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відуючій Тернопільського дошкільного навчального закладу № 22 продовжити до 31.10.2013 року термін дії договору позички від 25.03.2013 року № 788 з Тернопільською обласною дитячо-юнацькою спортивною школ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рнопільській обласній дитячо-юнацькій спортивній школі укласти договори з відповідними підприємствами про оплату комунальних послуг та участь у витратах по вивозу твердих відходів, ремонту загальнобудинкових інженерних мереж, освітлення прибудинкової території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постійні комісії міської ради з питань контролю за використанням комунального майна, з питань освіти, науки, культур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4:00Z</dcterms:created>
  <dc:creator>D@nik</dc:creator>
  <dc:description/>
  <cp:keywords/>
  <dc:language>en-US</dc:language>
  <cp:lastModifiedBy>D@nik</cp:lastModifiedBy>
  <dcterms:modified xsi:type="dcterms:W3CDTF">2013-12-19T10:35:00Z</dcterms:modified>
  <cp:revision>1</cp:revision>
  <dc:subject/>
  <dc:title>№6/36/8 від 16</dc:title>
</cp:coreProperties>
</file>