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6/153 від 16.08.2013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1918га за адресою вул. У.Самчука-бічна обслуговуючому кооперативу «Самчука-Бічн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31.10.2013 р. №6/38/80, від 24.12.2013р. №6/42/1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обслуговуючого кооперативу «Самчука-Бічна», керуючись ст.12,123,124 Земельного кодексу України, Законами України «Про місцеве самоврядування в Україні», «Про Державний земельний кадастр», «Про землеустрій», «Про державну реєстрацію речових прав на нерухоме майно та їх обтяжень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обслуговуючому кооперативу «Самчука-Бічна» (ід. номер) проект землеустрою щодо відведення земельної ділянки площею 0,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. У.Самчука-бічн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обслуговуючому кооперативу «Самчука-Бічна» (ід. номер) земельну ділянку площею 0,1918га (кад.номер 6110100000070110200) в оренду терміном на п’ять років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. У.Самчука-біч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іднести земельну ділянку, вказа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обслуговуючий кооператив «Самчука-Бічна»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d01-Danylyshyn</dc:creator>
  <dc:description/>
  <cp:keywords/>
  <dc:language>en-US</dc:language>
  <cp:lastModifiedBy>d01-Danylyshyn</cp:lastModifiedBy>
  <dcterms:modified xsi:type="dcterms:W3CDTF">2014-01-13T09:54:00Z</dcterms:modified>
  <cp:revision>1</cp:revision>
  <dc:subject/>
  <dc:title>№6/36/153 від 16</dc:title>
</cp:coreProperties>
</file>