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5/7 від 12.07.2013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 п.1 відповідно до рішення міської ради від 29.11.2013 р. №6/39/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раховуючи звернення директора комунального закладу Тернопільської міської ради «Комплексна дитячо-юнацька спортивна школа № 1» та рішення постійних комісій міської ради з питань контролю за використанням комунального майна, з питань освіти, науки, культури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дати в безоплатне користування нежитлове приміщення Тернопільської Української гімназії ім. І.Франка за адресою м. Тернопіль, вул. Коперніка, 14 загальною площею 367,5 кв.м комунальному закладу Тернопільської міської ради «Комплексна дитячо-юнацька спортивна школа № 1» терміном на десять місяці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мунальному закладу Тернопільської міської ради «Комплексна дитячо-юнацька спортивна школа №1» укласти договори з відповідними підприємствами про оплату комунальних послуг та участь у витратах по вивозу твердих відходів, ремонту загальнобудинкових інженерних мереж, освітлення прибудинкової території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і комісії міської ради з питань контролю за використанням комунального майна, з питань освіти, науки, культу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5:00Z</dcterms:created>
  <dc:creator>D@nik</dc:creator>
  <dc:description/>
  <cp:keywords/>
  <dc:language>en-US</dc:language>
  <cp:lastModifiedBy>D@nik</cp:lastModifiedBy>
  <dcterms:modified xsi:type="dcterms:W3CDTF">2013-12-19T10:36:00Z</dcterms:modified>
  <cp:revision>1</cp:revision>
  <dc:subject/>
  <dc:title>№6/35/7 від 12</dc:title>
</cp:coreProperties>
</file>