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35/3</w:t>
        <w:tab/>
        <w:tab/>
        <w:tab/>
        <w:tab/>
        <w:tab/>
        <w:tab/>
        <w:tab/>
        <w:tab/>
        <w:t>12.07.201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ь міської ради від 14.12.2010р. №6/2/32 “Про комісію з питань поновлення прав реабілітованих та встановлення статусу учасників ОУН-УПА” та від 15.02.2013р. №6/29/7 «Про внесення зміни до рішення міської ради від 14.12.2010р. №6/2/32»Про комісію з питань поновлення прав реабілітованих та встановлення статусу учасників ОУН-УПА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втратив чинність відповідно до рішення міської ради від 22.12.2015 р. №7/3/2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кадрові зміни та висновок постійної комісії міської ради з питань місцевого самоврядування, законності, правопорядку, регламенту та депутатської діяльност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до складу комісії з питань поновлення прав реабілітованих та встановлення статусу учасників ОУН-УПА, затвердженого рішенням міської ради від 14.12.2010 р. №6/2/32 “Про комісію з питань поновлення прав реабілітованих та встановлення статусу учасників ОУН-УПА”, а саме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ючити зі складу комісії Вишньовську Катерину Сергіївну та включити Януш Наталію Володимирівну, головного спеціаліста-відповідального секретаря комісії з питань поновлення прав реабілітованих - відповідальним секретарем комісії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1.3. рішення міської ради від 15.02.2013р. № 6/29/7 «Про внесення зміни до рішення міської ради від 14.12.2010р. № 6/2/32»Про комісію з питань поновлення прав реабілітованих та встановлення статусу учасників ОУН-УПА» - вважати таким, що втратив чин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покласти на постійну комісію міської ради з питань місцевого самоврядування, законності, правопорядку, регламенту та депутатської діяльності,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9:00Z</dcterms:created>
  <dc:creator>d01-Danylyshyn</dc:creator>
  <dc:description/>
  <cp:keywords/>
  <dc:language>en-US</dc:language>
  <cp:lastModifiedBy>d01-Danylyshyn</cp:lastModifiedBy>
  <dcterms:modified xsi:type="dcterms:W3CDTF">2016-02-11T10:50:00Z</dcterms:modified>
  <cp:revision>1</cp:revision>
  <dc:subject/>
  <dc:title>6/35/3</dc:title>
</cp:coreProperties>
</file>