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5/29 від 12.07.2013 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даж на аукціоні земельної ділянки несільськогосподарського призначення площею 0,95га за адресою вул.Микулинецька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о зміни в п.1 рішення міської ради №6/35/29 від 12.07.2013 року відповідно рішення міської ради №6/36/110 від 16.08.2013 ро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внесення змін до Земельного кодексу України щодо порядку проведення земельних торгів у формі аукціону», Земельним кодексом України, Наказом Міністерства Аграрної політики та продовольства від 25.09.2012року №579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ати на аукціоні у власність земельну ділянку несільськогосподарського призначення (кад. номер 6110100000090040028) площею 0,95га під будівництво будівель та споруд автомобільного транспорту та дорожнього господарства за адресою вул.Микулинець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твердити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ект землеустрою щодо відведення земельної ділянки площею 0,95га під будівництво будівель та споруд автомобільного транспорту та дорожнього господарства за адресою вул.Микулинець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Стартову ціну продажу на аукціоні земельної ділянки площею 0,95га під будівництво будівель та споруд автомобільного транспорту та дорожнього господарства за адресою вул.Микулинецька в розмірі 698835,00грн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Затвердити умови договору купівлі-продажу земельної ділянки несільськогосподарського призначення площею 0,95га під будівництво будівель та споруд автомобільного транспорту та дорожнього господарства за адресою вул.Микулинець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конавчому комітету опублікувати в засобах масової інформації офіційне повідомлення про проведення земельного аукціо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обов’язати переможця аукціону в місячний термін провести державну реєстрацію права на земельну ділян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рішення покласти на заступника міського голови Остапчук В.О. та постійні комісії міської ради з питань природокористування, приватизації, продажу та оренди землі, з питань містобудування.</w:t>
      </w:r>
      <w:r>
        <w:br w:type="page"/>
      </w:r>
    </w:p>
    <w:p>
      <w:pPr>
        <w:pStyle w:val="Normal"/>
        <w:spacing w:lineRule="auto" w:line="240"/>
        <w:ind w:left="495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верджено</w:t>
      </w:r>
    </w:p>
    <w:p>
      <w:pPr>
        <w:pStyle w:val="Normal"/>
        <w:spacing w:lineRule="auto" w:line="240"/>
        <w:ind w:left="495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ішенням міської ради </w:t>
      </w:r>
    </w:p>
    <w:p>
      <w:pPr>
        <w:pStyle w:val="Normal"/>
        <w:spacing w:lineRule="auto" w:line="240"/>
        <w:ind w:left="495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12.07.2013року №6/35/29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МОВИ ДОГОВОР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півлі-продажу земельної ділянки для здійсненн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ідприємницької діяльності</w:t>
      </w:r>
    </w:p>
    <w:p>
      <w:pPr>
        <w:pStyle w:val="Normal"/>
        <w:spacing w:lineRule="auto" w:line="240"/>
        <w:ind w:left="-748" w:firstLine="14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 Тернопіль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«____» ____________________ 2013</w:t>
      </w:r>
      <w:r>
        <w:rPr>
          <w:rFonts w:cs="Times New Roman" w:ascii="Times New Roman" w:hAnsi="Times New Roman"/>
          <w:sz w:val="20"/>
          <w:szCs w:val="20"/>
        </w:rPr>
        <w:t>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, що нижче підписалася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рнопільська міська рада ( ід. код в державному реєстрі юридичних осіб №__________), місце знаходження якої – м. Тернопіль, вул.Листопадова,5, в особі міського голови Надала Сергія Віталійовича, який діє на підставі Закону України „Про місцеве самоврядування в Україні”, іменована в подальшому </w:t>
      </w:r>
      <w:r>
        <w:rPr>
          <w:rFonts w:cs="Times New Roman" w:ascii="Times New Roman" w:hAnsi="Times New Roman"/>
          <w:b/>
          <w:sz w:val="20"/>
          <w:szCs w:val="20"/>
        </w:rPr>
        <w:t>«ПРОДАВЕЦЬ</w:t>
      </w:r>
      <w:r>
        <w:rPr>
          <w:rFonts w:cs="Times New Roman" w:ascii="Times New Roman" w:hAnsi="Times New Roman"/>
          <w:sz w:val="20"/>
          <w:szCs w:val="20"/>
        </w:rPr>
        <w:t xml:space="preserve">», з однієї сторони та ___________________________________, що проживає за адресою              ________________________ і діє на підставі ______________________, іменований в подальшому </w:t>
      </w:r>
      <w:r>
        <w:rPr>
          <w:rFonts w:cs="Times New Roman" w:ascii="Times New Roman" w:hAnsi="Times New Roman"/>
          <w:b/>
          <w:sz w:val="20"/>
          <w:szCs w:val="20"/>
        </w:rPr>
        <w:t>“ПОКУПЕЦЬ”,</w:t>
      </w:r>
      <w:r>
        <w:rPr>
          <w:rFonts w:cs="Times New Roman" w:ascii="Times New Roman" w:hAnsi="Times New Roman"/>
          <w:sz w:val="20"/>
          <w:szCs w:val="20"/>
        </w:rPr>
        <w:t xml:space="preserve"> з другої сторони, уклали даний Договір про наступне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у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Продавець на підставі рішення Тернопільської міської ради з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№________ </w:t>
      </w:r>
      <w:r>
        <w:rPr>
          <w:rFonts w:cs="Times New Roman" w:ascii="Times New Roman" w:hAnsi="Times New Roman"/>
          <w:sz w:val="20"/>
          <w:szCs w:val="20"/>
        </w:rPr>
        <w:t>ві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“________” ___________ 2013</w:t>
      </w:r>
      <w:r>
        <w:rPr>
          <w:rFonts w:cs="Times New Roman" w:ascii="Times New Roman" w:hAnsi="Times New Roman"/>
          <w:sz w:val="20"/>
          <w:szCs w:val="20"/>
        </w:rPr>
        <w:t>р. передає за плату, а Покупець приймає в власніст і оплачує вартість земельної ділянки з усіма обтяженнями і сервітутами за адресою м. Тернопіль вул.Микулинецька загальною площею 0,95га, згідно з планом земельної ділянки, що додається, в межах: від А до Б __________, від Б до В ____________, від В до Г_________________, від Г ло А______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Цільове призначення земельної ділянки– під будівництво будівель та споруд автомобільного транспорту та дорожнього господар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>Земельна ділянка, що є предметом даного Договору, має такі обмеження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1.Спеціальні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в санітарно-захисних зонах інженерно-технічних споруд і комунікаці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ь-яке будівництво будинків та спору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онання земельних робіт на глибині більше 0,3 м. та планування ґрун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тосування ударних механізмів та скидання важких предметів вагою більше 5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міщення автозаправних станцій та інших сховищ мастил та пал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штування звалищ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3.</w:t>
      </w:r>
      <w:r>
        <w:rPr>
          <w:rFonts w:cs="Times New Roman" w:ascii="Times New Roman" w:hAnsi="Times New Roman"/>
          <w:sz w:val="20"/>
          <w:szCs w:val="20"/>
        </w:rPr>
        <w:t xml:space="preserve"> На земельну ділянку, що є предметом даного Договор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кладені такі сервітути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охід через земельну діля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оїзд через земельну ділянку транспортними засобами по наявному шлях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окладання та експлуатація лінійних і інженерних мереж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4.</w:t>
      </w:r>
      <w:r>
        <w:rPr>
          <w:rFonts w:cs="Times New Roman" w:ascii="Times New Roman" w:hAnsi="Times New Roman"/>
          <w:sz w:val="20"/>
          <w:szCs w:val="20"/>
        </w:rPr>
        <w:t xml:space="preserve"> В подальшому в цьому Договорі "Покупеці" та "Продавець" іменуються "Сторони"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Ціна продажу права оренди земельної ділянки, строки і порядок оплат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Згідно протоколу №_________ від __________р. аукціону (земельних торгів) стартова ціна земельної ділянки становила ___________грн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, ціна продажу земельної ділянки становить _______________ грн. із них Покупець сплатив Гарантійний внесок в сум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 грн. (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) (10% від стартової ціни) на рахунок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гідно договору, кошти в сумі _________________ гривень покупець здійснює оплату на протязі 20 календарних днів з моменту нотаріального посвідчення цього Договору. Оплата здійснюється шляхом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ерерахування обумовленої суми на розрахунковий рахунок 31511941700002 в УДК у Тернопільській області МФО 838012 одержувач бюджет м.Тернополя код платежу 33010100 </w:t>
      </w:r>
      <w:r>
        <w:rPr>
          <w:rFonts w:cs="Times New Roman" w:ascii="Times New Roman" w:hAnsi="Times New Roman"/>
          <w:sz w:val="20"/>
          <w:szCs w:val="20"/>
        </w:rPr>
        <w:t>на протязі 30 календарних днів з моменту нотаріального посвідчення цього Договор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ов'язки Сторі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Покупець зобов'язаний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1. С</w:t>
      </w:r>
      <w:r>
        <w:rPr>
          <w:rFonts w:cs="Times New Roman" w:ascii="Times New Roman" w:hAnsi="Times New Roman"/>
          <w:sz w:val="20"/>
          <w:szCs w:val="20"/>
        </w:rPr>
        <w:t>платити вартість земельної ділянки в строки та в розмірах, що передбачені Розділо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 цьог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2.</w:t>
      </w:r>
      <w:r>
        <w:rPr>
          <w:rFonts w:cs="Times New Roman" w:ascii="Times New Roman" w:hAnsi="Times New Roman"/>
          <w:sz w:val="20"/>
          <w:szCs w:val="20"/>
        </w:rPr>
        <w:t xml:space="preserve"> Використовувати земельну ділянку відповідно до мети зазначено в п.1.2 цьог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3.</w:t>
      </w:r>
      <w:r>
        <w:rPr>
          <w:rFonts w:cs="Times New Roman" w:ascii="Times New Roman" w:hAnsi="Times New Roman"/>
          <w:sz w:val="20"/>
          <w:szCs w:val="20"/>
        </w:rPr>
        <w:t xml:space="preserve"> Розпочати та завершити забудову земельної ділянки на протязі 3 (трьох) років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4.</w:t>
      </w:r>
      <w:r>
        <w:rPr>
          <w:rFonts w:cs="Times New Roman" w:ascii="Times New Roman" w:hAnsi="Times New Roman"/>
          <w:sz w:val="20"/>
          <w:szCs w:val="20"/>
        </w:rPr>
        <w:t xml:space="preserve"> Взяти дольову участь в будівництві під”їздної дороги та інженерних мереж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5.</w:t>
      </w:r>
      <w:r>
        <w:rPr>
          <w:rFonts w:cs="Times New Roman" w:ascii="Times New Roman" w:hAnsi="Times New Roman"/>
          <w:sz w:val="20"/>
          <w:szCs w:val="20"/>
        </w:rPr>
        <w:t xml:space="preserve"> Оплатити кошти за отримання технічних умов на підключення до інженерних мереж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Оформити знесення зелених насаджень відповідною документацією (при необхідності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7.</w:t>
      </w:r>
      <w:r>
        <w:rPr>
          <w:rFonts w:cs="Times New Roman" w:ascii="Times New Roman" w:hAnsi="Times New Roman"/>
          <w:sz w:val="20"/>
          <w:szCs w:val="20"/>
        </w:rPr>
        <w:t xml:space="preserve"> Надавати Продавцю необхідні матеріали, відомості, документи тощо про виконання умов цьог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8.</w:t>
      </w:r>
      <w:r>
        <w:rPr>
          <w:rFonts w:cs="Times New Roman" w:ascii="Times New Roman" w:hAnsi="Times New Roman"/>
          <w:sz w:val="20"/>
          <w:szCs w:val="20"/>
        </w:rPr>
        <w:t xml:space="preserve"> Дотримуватись обтяжень та сервітутів, що накладені та встановлені на земельну ділянку (забезпечувати безкоштовне і безперешкодне використання об'єктів загального користування (пішохідні та автомобільні дороги, об'єкти інженерної інфраструктури), що зареєстровані на земельній ділянці на момент реєстрації заяви, можливість доступу на земельну ділянку відповідних служб для обслуговування і ремонту об'єктів загального користування та інженерної інфраструктури, розміщення на земельній ділянці межових і геодезичних знаків та під'їздів до них тощо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9.</w:t>
      </w:r>
      <w:r>
        <w:rPr>
          <w:rFonts w:cs="Times New Roman" w:ascii="Times New Roman" w:hAnsi="Times New Roman"/>
          <w:sz w:val="20"/>
          <w:szCs w:val="20"/>
        </w:rPr>
        <w:t xml:space="preserve"> З моменту виникнення права власності  земельної ділянки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.10.</w:t>
      </w:r>
      <w:r>
        <w:rPr>
          <w:rFonts w:cs="Times New Roman" w:ascii="Times New Roman" w:hAnsi="Times New Roman"/>
          <w:sz w:val="20"/>
          <w:szCs w:val="20"/>
        </w:rPr>
        <w:t xml:space="preserve"> Зареєструвати цей договір у встановленому законодавством порядку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Продавець зобов'язаний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2.1.</w:t>
      </w:r>
      <w:r>
        <w:rPr>
          <w:rFonts w:cs="Times New Roman" w:ascii="Times New Roman" w:hAnsi="Times New Roman"/>
          <w:sz w:val="20"/>
          <w:szCs w:val="20"/>
        </w:rPr>
        <w:t xml:space="preserve"> 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2.2.</w:t>
      </w:r>
      <w:r>
        <w:rPr>
          <w:rFonts w:cs="Times New Roman" w:ascii="Times New Roman" w:hAnsi="Times New Roman"/>
          <w:sz w:val="20"/>
          <w:szCs w:val="20"/>
        </w:rPr>
        <w:t xml:space="preserve"> Прийняти оплату Покупцем вартості земельної ділянки в розмірі та в терміни, обумовлені Розділо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 цього Договор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Відповідальність Сторі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У випадку невиконання Покупцем належним чином умов договору, Покупець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2.</w:t>
      </w:r>
      <w:r>
        <w:rPr>
          <w:rFonts w:cs="Times New Roman" w:ascii="Times New Roman" w:hAnsi="Times New Roman"/>
          <w:sz w:val="20"/>
          <w:szCs w:val="20"/>
        </w:rPr>
        <w:t xml:space="preserve"> У разі порушення терміну оплати за земельну  ділянку, передбаченого  графіком проплат Розділ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 даного Договору, Покупець сплачує іншій стороні за кожен день прострочення платежу, пеню від несплаченої суми розміром, що становить подвійну облікову ставку НБУ, яка діяла в період за який сплачується пен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3.</w:t>
      </w:r>
      <w:r>
        <w:rPr>
          <w:rFonts w:cs="Times New Roman" w:ascii="Times New Roman" w:hAnsi="Times New Roman"/>
          <w:sz w:val="20"/>
          <w:szCs w:val="20"/>
        </w:rPr>
        <w:t xml:space="preserve"> Якщо Покупець протягом 2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, Продавець має право вимагати прийняття придбаного майна і сплати ціни, а також відшкодування збитків, завданих затримкою виконання, або зі своєї сторони, порушувати питання про розірвання цього договору і вимагати відшкодування збиткі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4.</w:t>
      </w:r>
      <w:r>
        <w:rPr>
          <w:rFonts w:cs="Times New Roman" w:ascii="Times New Roman" w:hAnsi="Times New Roman"/>
          <w:sz w:val="20"/>
          <w:szCs w:val="20"/>
        </w:rPr>
        <w:t xml:space="preserve"> 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5. Розірвання Договору не звільняє Покупця від сплати пені, передбаченої п.4.2. даного Договор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7. </w:t>
      </w:r>
      <w:r>
        <w:rPr>
          <w:rFonts w:cs="Times New Roman" w:ascii="Times New Roman" w:hAnsi="Times New Roman"/>
          <w:sz w:val="20"/>
          <w:szCs w:val="20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розірвання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 витрат, які мали місце з моменту укладання Договор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При розірванні даного Договору з незалежних від Сторін причин суми, сплачені Покупцем Продавцю на виконання цього Договору, повертаються Покупцю в повному обсязі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10. </w:t>
      </w:r>
      <w:r>
        <w:rPr>
          <w:rFonts w:cs="Times New Roman" w:ascii="Times New Roman" w:hAnsi="Times New Roman"/>
          <w:sz w:val="20"/>
          <w:szCs w:val="20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FR1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Гарантії та претензії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5.1.</w:t>
      </w:r>
      <w:r>
        <w:rPr>
          <w:rFonts w:cs="Times New Roman" w:ascii="Times New Roman" w:hAnsi="Times New Roman"/>
          <w:sz w:val="20"/>
          <w:szCs w:val="20"/>
        </w:rPr>
        <w:t xml:space="preserve"> Продавець гарантує, що   земельна ділянка, яка є предметом цього Договору, входить до категорії земель, що можуть бути   приватизовані згідно законодавства України, вільна від будь-яких    майнових   прав і претензій   третіх осіб, про які на   момент підписання цього Договору Продавець чи Покупець не могли не знати, не знаходиться під арештом і судових справ на неї немає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купець ознайомився з додатками до цього договору, зазначеними в п.10.6, оглянув земельну ділянку в натурі, ознайомився з її кількісними і якісними характеристик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Набуття права оренди земельної ділян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Обов'язок Продавця передати земельну ділянку Покупцеві вважається виконаним і власність земельної ділянки переходить до Покупця після повної сплати вартості земельної ділянки відповідно до Розділ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 цього Договору, державної реєстрації речового права Покупцем на землю та після встановлення землевпорядними організаціями меж земельної ділянки в натурі (на місцевості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>Ризик випадкового погіршення або випадкового псування земельної ділян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>Ризик випадкового погіршення або випадкового псування земельної ділянки несе Покупець з моменту переходу до нього у власніст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7.2.</w:t>
      </w:r>
      <w:r>
        <w:rPr>
          <w:rFonts w:cs="Times New Roman" w:ascii="Times New Roman" w:hAnsi="Times New Roman"/>
          <w:sz w:val="20"/>
          <w:szCs w:val="20"/>
        </w:rPr>
        <w:t xml:space="preserve"> 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7.3.</w:t>
      </w:r>
      <w:r>
        <w:rPr>
          <w:rFonts w:cs="Times New Roman" w:ascii="Times New Roman" w:hAnsi="Times New Roman"/>
          <w:sz w:val="20"/>
          <w:szCs w:val="20"/>
        </w:rPr>
        <w:t xml:space="preserve"> 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8. </w:t>
      </w:r>
      <w:r>
        <w:rPr>
          <w:rFonts w:cs="Times New Roman" w:ascii="Times New Roman" w:hAnsi="Times New Roman"/>
          <w:b/>
          <w:sz w:val="20"/>
          <w:szCs w:val="20"/>
        </w:rPr>
        <w:t>Вирішення спорів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8.1. </w:t>
      </w:r>
      <w:r>
        <w:rPr>
          <w:rFonts w:cs="Times New Roman" w:ascii="Times New Roman" w:hAnsi="Times New Roman"/>
          <w:sz w:val="20"/>
          <w:szCs w:val="20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8.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3міни умов Договору та його розірванн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9.1. </w:t>
      </w:r>
      <w:r>
        <w:rPr>
          <w:rFonts w:cs="Times New Roman" w:ascii="Times New Roman" w:hAnsi="Times New Roman"/>
          <w:sz w:val="20"/>
          <w:szCs w:val="20"/>
        </w:rPr>
        <w:t>Зміна умов Договору або внесення доповнень до нього можливі тільки за згодою Сторі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9.2. </w:t>
      </w:r>
      <w:r>
        <w:rPr>
          <w:rFonts w:cs="Times New Roman" w:ascii="Times New Roman" w:hAnsi="Times New Roman"/>
          <w:sz w:val="20"/>
          <w:szCs w:val="20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угоди про внесення змін та доповнень, що є невід'ємною частиною цьог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9.3. </w:t>
      </w:r>
      <w:r>
        <w:rPr>
          <w:rFonts w:cs="Times New Roman" w:ascii="Times New Roman" w:hAnsi="Times New Roman"/>
          <w:sz w:val="20"/>
          <w:szCs w:val="20"/>
        </w:rPr>
        <w:t>Цей Договір не може бути розірваний в односторонньому порядк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4. У разі невиконання однією із Сторін умов цього Договору він може бути змінений або розірваний на вимогу другої Сторони за рішенням суду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Додаткові умов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0.1. </w:t>
      </w:r>
      <w:r>
        <w:rPr>
          <w:rFonts w:cs="Times New Roman" w:ascii="Times New Roman" w:hAnsi="Times New Roman"/>
          <w:sz w:val="20"/>
          <w:szCs w:val="20"/>
        </w:rPr>
        <w:t>Цей Договір є обов'язковим для Сторін з моменту підписання обома Сторона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0.2. </w:t>
      </w:r>
      <w:r>
        <w:rPr>
          <w:rFonts w:cs="Times New Roman" w:ascii="Times New Roman" w:hAnsi="Times New Roman"/>
          <w:sz w:val="20"/>
          <w:szCs w:val="20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0.3.</w:t>
      </w:r>
      <w:r>
        <w:rPr>
          <w:rFonts w:cs="Times New Roman" w:ascii="Times New Roman" w:hAnsi="Times New Roman"/>
          <w:sz w:val="20"/>
          <w:szCs w:val="20"/>
        </w:rPr>
        <w:t xml:space="preserve"> Цей Договір і документ про сплату вартості земельної ділянки є підставою для відведення земельної ділянки в натурі (на місцевості) 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4. Витрати за складання і оформлення цього договору сплачуює  Покупец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5. Договір складений 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4-х</w:t>
      </w:r>
      <w:r>
        <w:rPr>
          <w:rFonts w:cs="Times New Roman" w:ascii="Times New Roman" w:hAnsi="Times New Roman"/>
          <w:sz w:val="20"/>
          <w:szCs w:val="20"/>
        </w:rPr>
        <w:t xml:space="preserve"> примірниках, які мають однакову юридичну силу. Один примірник зберігається у справах у Тернопільській міській раді, другий – в приватній нотаріальній конторі, третій –в ___________________________, четвертий – в у відділі земельних ресурсів Тернопільської міської рад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0.6.</w:t>
      </w:r>
      <w:r>
        <w:rPr>
          <w:rFonts w:cs="Times New Roman" w:ascii="Times New Roman" w:hAnsi="Times New Roman"/>
          <w:sz w:val="20"/>
          <w:szCs w:val="20"/>
        </w:rPr>
        <w:t xml:space="preserve"> Невід'ємною частиною Договору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ішення Тернопільської міської ради про продаж земельної ділянки (Додато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№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 земельної ділянки з визначенням її розмірів (Додато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№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овідка про наявність сервітутів, обмежень, обтяжень на земельну ділянку (Додаток №3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овідка про нормативну грошову оцінку земельної ділянки (Додаток№4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исновок про експертну грошову оцінку (Додаток №5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отокол проведення земельного аукціону.</w:t>
      </w:r>
    </w:p>
    <w:p>
      <w:pPr>
        <w:pStyle w:val="Normal"/>
        <w:spacing w:lineRule="auto" w:line="240"/>
        <w:ind w:left="-374" w:firstLine="561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Повні юридичні адреси, банківські реквізити та підписи сторін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1"/>
      </w:tblGrid>
      <w:tr>
        <w:trPr/>
        <w:tc>
          <w:tcPr>
            <w:tcW w:w="49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авец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упець</w:t>
            </w:r>
          </w:p>
        </w:tc>
      </w:tr>
      <w:tr>
        <w:trPr>
          <w:trHeight w:val="68" w:hRule="atLeast"/>
        </w:trPr>
        <w:tc>
          <w:tcPr>
            <w:tcW w:w="49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міська рад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собі міського голов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ЛА СЕРГІЯ ВІТАЛІЙОВИЧ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рахунковий рахунок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1113387000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.код 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УДК у Тернопільській област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О 838012 одержува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міста Тернопол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330101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. код 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6:00Z</dcterms:created>
  <dc:creator>d01-Danylyshyn</dc:creator>
  <dc:description/>
  <cp:keywords/>
  <dc:language>en-US</dc:language>
  <cp:lastModifiedBy>d01-Danylyshyn</cp:lastModifiedBy>
  <dcterms:modified xsi:type="dcterms:W3CDTF">2013-09-16T12:52:00Z</dcterms:modified>
  <cp:revision>1</cp:revision>
  <dc:subject/>
  <dc:title>№6/35/29 від 12</dc:title>
</cp:coreProperties>
</file>