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/35/27 від 12.07.2013 року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бляр В.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аж права оренди на аукціоні земельної ділянки несільськогосподарського призначення площею 0,05га за адресою вул.Яре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п.2.2 відповідно до рішення міської ради №6/36/99 від 16.08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ати право оренди на аукціоні терміном на десять років земельної ділянки несільськогосподарського призначення (кад. номер 6110100000040030043) площею 0,05га під будівництво магазину по продажу продовольчих товарів з дитячим кафе за адресою вул. Яре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вердити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ект землеустрою щодо відведення земельної ділянки площею 0,05га під будівництво магазину по продажу продовольчих товарів з дитячим кафе за адресою вул. Яре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тартовий розмір річної орендної плати за користування земельною ділянкою площею 0,05га під будівництво магазину по продажу продовольчих товарів з дитячим кафе за адресою вул.Яреми в розмірі 7996,98 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твердити умови договору купівлі-продажу права оренди земельної ділянки несільськогосподарського призначення площею 0,05га під будівництво магазину по продажу продовольчих товарів з дитячим кафе за адресою вул. Яре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вчому комітету опублікувати в засобах масової інформації офіційне повідомлення про проведення земельного аукціо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переможця аукціону в 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Остапчук В.О. та постійні комісії міської ради з питань природокористування, приватизації, продажу та оренди землі, з питань містобудування.</w:t>
        <w:tab/>
      </w:r>
      <w:r>
        <w:br w:type="page"/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ішенням міської ради </w:t>
      </w:r>
    </w:p>
    <w:p>
      <w:pPr>
        <w:pStyle w:val="Normal"/>
        <w:spacing w:lineRule="auto" w:line="240"/>
        <w:ind w:left="495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ід 12.07.2013року №6/35/27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МОВИ ДОГОВОР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півлі-продажу права оренди земельної ділянки для здійсненн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ідприємницької діяльності</w:t>
      </w:r>
    </w:p>
    <w:p>
      <w:pPr>
        <w:pStyle w:val="Normal"/>
        <w:spacing w:lineRule="auto" w:line="240"/>
        <w:ind w:left="-748" w:firstLine="14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-748" w:firstLine="146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 Тернопі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«____» ____________________ 2013</w:t>
      </w:r>
      <w:r>
        <w:rPr>
          <w:rFonts w:cs="Times New Roman" w:ascii="Times New Roman" w:hAnsi="Times New Roman"/>
          <w:sz w:val="16"/>
          <w:szCs w:val="16"/>
        </w:rPr>
        <w:t>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, що нижче підписалася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рнопільська міська рада ( ід. код в державному реєстрі юридичних осіб №____________), місце знаходження якої – м. Тернопіль, вул.Листопадова,5, в особі міського голови Надала Сергія Віталійовича, який діє на підставі Закону України „Про місцеве самоврядування в Україні”, іменована в подальшому </w:t>
      </w:r>
      <w:r>
        <w:rPr>
          <w:rFonts w:cs="Times New Roman" w:ascii="Times New Roman" w:hAnsi="Times New Roman"/>
          <w:b/>
          <w:sz w:val="16"/>
          <w:szCs w:val="16"/>
        </w:rPr>
        <w:t>«ПРОДАВЕЦЬ</w:t>
      </w:r>
      <w:r>
        <w:rPr>
          <w:rFonts w:cs="Times New Roman" w:ascii="Times New Roman" w:hAnsi="Times New Roman"/>
          <w:sz w:val="16"/>
          <w:szCs w:val="16"/>
        </w:rPr>
        <w:t xml:space="preserve">», з однієї сторони та ___________________________________, що проживає за адресою              ________________________ і діє на підставі ______________________, іменований в подальшому </w:t>
      </w:r>
      <w:r>
        <w:rPr>
          <w:rFonts w:cs="Times New Roman" w:ascii="Times New Roman" w:hAnsi="Times New Roman"/>
          <w:b/>
          <w:sz w:val="16"/>
          <w:szCs w:val="16"/>
        </w:rPr>
        <w:t>“ПОКУПЕЦЬ”,</w:t>
      </w:r>
      <w:r>
        <w:rPr>
          <w:rFonts w:cs="Times New Roman" w:ascii="Times New Roman" w:hAnsi="Times New Roman"/>
          <w:sz w:val="16"/>
          <w:szCs w:val="16"/>
        </w:rPr>
        <w:t xml:space="preserve"> з другої сторони, уклали даний Договір про наступн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>. Предмет Договор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16"/>
          <w:szCs w:val="16"/>
        </w:rPr>
        <w:t>Продавець на підставі рішення Тернопільської міської ради 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________ </w:t>
      </w:r>
      <w:r>
        <w:rPr>
          <w:rFonts w:cs="Times New Roman" w:ascii="Times New Roman" w:hAnsi="Times New Roman"/>
          <w:sz w:val="16"/>
          <w:szCs w:val="16"/>
        </w:rPr>
        <w:t>ві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“________” ___________ 2013</w:t>
      </w:r>
      <w:r>
        <w:rPr>
          <w:rFonts w:cs="Times New Roman" w:ascii="Times New Roman" w:hAnsi="Times New Roman"/>
          <w:sz w:val="16"/>
          <w:szCs w:val="16"/>
        </w:rPr>
        <w:t>р. передає за плату, а Покупець приймає в оренду і оплачує право оренди земельної ділянки з усіма обтяженнями і сервітутами за адресою м. Тернопіль вул.Яреми загальною площею 0,05га, згідно з планом земельної ділянки, що додається, в межах: від А до Б __________, від Б до В ____________, від В до Г_________________, від Г ло А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Цільове призначення земельної ділянки– під будівництво магазину по продажу продовольчих товарів з дитячим каф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>Земельна ділянка, що є предметом даного Договору, має такі обмеження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2.1.Спеціальн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в санітарно-захисних зонах інженерно-технічних споруд і комунікаці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ь-яке будівництво будинків та спору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конання земельних робіт на глибині більше 0,3 м. та планування ґрун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тосування ударних механізмів та скидання важких предметів вагою більше 5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міщення автозаправних станцій та інших сховищ мастил та пал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штування звалищ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3.</w:t>
      </w:r>
      <w:r>
        <w:rPr>
          <w:rFonts w:cs="Times New Roman" w:ascii="Times New Roman" w:hAnsi="Times New Roman"/>
          <w:sz w:val="16"/>
          <w:szCs w:val="16"/>
        </w:rPr>
        <w:t xml:space="preserve"> На земельну ділянку, що є предметом даного Договор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кладені такі сервітути: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хід через земельну діля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їзд через земельну ділянку транспортними засобами по наявному шлях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кладання та експлуатація лінійних і інженерних мере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.4.</w:t>
      </w:r>
      <w:r>
        <w:rPr>
          <w:rFonts w:cs="Times New Roman" w:ascii="Times New Roman" w:hAnsi="Times New Roman"/>
          <w:sz w:val="16"/>
          <w:szCs w:val="16"/>
        </w:rPr>
        <w:t xml:space="preserve"> В подальшому в цьому Договорі "Покупеці" та "Продавець" іменуються "Сторони"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</w:rPr>
        <w:t>Ціна продажу права оренди земельної ділянки, строки і порядок опла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гідно протоколу №_________ від __________р. аукціону (земельних торгів) стартова ціна права на оренду земельної ділянки становила 7 996,98грн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( Сім  тисяч дев’ятсот  дев’яносто шість  гривень 98 коп.), ціна продажу права оренди становить _______________ грн. із них Покупець сплатив Гарантійний внесок в сум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грн. 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) (10% від стартової ціни) на рахунок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Згідно договору, кошти в сумі _________________ гривень покупець здійснює оплату на протязі 20 календарних днів з моменту нотаріального посвідчення цього Договору. Оплата здійснюється шляхо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ерерахування обумовленої суми на розрахунковий рахунок 31510942700002 в УДК у Тернопільській області МФО 838012 одержувач бюджет м.Тернополя код платежу 33010100 </w:t>
      </w:r>
      <w:r>
        <w:rPr>
          <w:rFonts w:cs="Times New Roman" w:ascii="Times New Roman" w:hAnsi="Times New Roman"/>
          <w:sz w:val="16"/>
          <w:szCs w:val="16"/>
        </w:rPr>
        <w:t>на протязі 30 календарних днів з моменту нотаріального посвідчення ць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бов'язки Сторі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</w:t>
      </w:r>
      <w:r>
        <w:rPr>
          <w:rFonts w:cs="Times New Roman" w:ascii="Times New Roman" w:hAnsi="Times New Roman"/>
          <w:sz w:val="16"/>
          <w:szCs w:val="16"/>
        </w:rPr>
        <w:t xml:space="preserve"> Покупець зобов'язан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1. С</w:t>
      </w:r>
      <w:r>
        <w:rPr>
          <w:rFonts w:cs="Times New Roman" w:ascii="Times New Roman" w:hAnsi="Times New Roman"/>
          <w:sz w:val="16"/>
          <w:szCs w:val="16"/>
        </w:rPr>
        <w:t>платити вартість права оренди земельної ділянки в строки та в розмірах, що передбачені Розділ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2.</w:t>
      </w:r>
      <w:r>
        <w:rPr>
          <w:rFonts w:cs="Times New Roman" w:ascii="Times New Roman" w:hAnsi="Times New Roman"/>
          <w:sz w:val="16"/>
          <w:szCs w:val="16"/>
        </w:rPr>
        <w:t xml:space="preserve"> Використовувати земельну ділянку відповідно до мети зазначено в п.1.2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3.</w:t>
      </w:r>
      <w:r>
        <w:rPr>
          <w:rFonts w:cs="Times New Roman" w:ascii="Times New Roman" w:hAnsi="Times New Roman"/>
          <w:sz w:val="16"/>
          <w:szCs w:val="16"/>
        </w:rPr>
        <w:t xml:space="preserve"> Розпочати та завершити забудову земельної ділянки на протязі 3 (трьох) років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4.</w:t>
      </w:r>
      <w:r>
        <w:rPr>
          <w:rFonts w:cs="Times New Roman" w:ascii="Times New Roman" w:hAnsi="Times New Roman"/>
          <w:sz w:val="16"/>
          <w:szCs w:val="16"/>
        </w:rPr>
        <w:t xml:space="preserve"> Взяти дольову участь в будівництві під”їздної дороги та інженерних мере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5.</w:t>
      </w:r>
      <w:r>
        <w:rPr>
          <w:rFonts w:cs="Times New Roman" w:ascii="Times New Roman" w:hAnsi="Times New Roman"/>
          <w:sz w:val="16"/>
          <w:szCs w:val="16"/>
        </w:rPr>
        <w:t xml:space="preserve"> Оплатити кошти за отримання технічних умов на підключення до інженерних мереж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Оформити знесення зелених насаджень відповідною документацією (при необхідності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7.</w:t>
      </w:r>
      <w:r>
        <w:rPr>
          <w:rFonts w:cs="Times New Roman" w:ascii="Times New Roman" w:hAnsi="Times New Roman"/>
          <w:sz w:val="16"/>
          <w:szCs w:val="16"/>
        </w:rPr>
        <w:t xml:space="preserve"> Надавати Продавцю необхідні матеріали, відомості, документи тощо про виконання умов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8.</w:t>
      </w:r>
      <w:r>
        <w:rPr>
          <w:rFonts w:cs="Times New Roman" w:ascii="Times New Roman" w:hAnsi="Times New Roman"/>
          <w:sz w:val="16"/>
          <w:szCs w:val="16"/>
        </w:rPr>
        <w:t xml:space="preserve"> Дотримуватись обтяжень та сервітутів, що накладені та встановлені на земельну ділянку (забезпечувати безкоштовне і безперешкодне використання об'єктів загального користування (пішохідні та автомобільні дороги, об'єкти інженерної інфраструктури), що зареєстровані на земельній ділянці на момент реєстрації заяви, можливість доступу на земельну ділянку відповідних служб для обслуговування і ремонту об'єктів загального користування та інженерної інфраструктури, розміщення на земельній ділянці межових і геодезичних знаків та під'їздів до них тощо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9.</w:t>
      </w:r>
      <w:r>
        <w:rPr>
          <w:rFonts w:cs="Times New Roman" w:ascii="Times New Roman" w:hAnsi="Times New Roman"/>
          <w:sz w:val="16"/>
          <w:szCs w:val="16"/>
        </w:rPr>
        <w:t xml:space="preserve"> З моменту виникнення права оренди  земельної ділянки за цим Договором сплачувати орендну плату в розмірах і порядку, передбачених чинним законодавством України про плату за зем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1.10.</w:t>
      </w:r>
      <w:r>
        <w:rPr>
          <w:rFonts w:cs="Times New Roman" w:ascii="Times New Roman" w:hAnsi="Times New Roman"/>
          <w:sz w:val="16"/>
          <w:szCs w:val="16"/>
        </w:rPr>
        <w:t xml:space="preserve"> Зареєструвати цей договір у встановленому законодавством порядк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2.</w:t>
      </w:r>
      <w:r>
        <w:rPr>
          <w:rFonts w:cs="Times New Roman" w:ascii="Times New Roman" w:hAnsi="Times New Roman"/>
          <w:sz w:val="16"/>
          <w:szCs w:val="16"/>
        </w:rPr>
        <w:t xml:space="preserve"> Продавець зобов'язан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2.1.</w:t>
      </w:r>
      <w:r>
        <w:rPr>
          <w:rFonts w:cs="Times New Roman" w:ascii="Times New Roman" w:hAnsi="Times New Roman"/>
          <w:sz w:val="16"/>
          <w:szCs w:val="16"/>
        </w:rPr>
        <w:t xml:space="preserve"> 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2.2.</w:t>
      </w:r>
      <w:r>
        <w:rPr>
          <w:rFonts w:cs="Times New Roman" w:ascii="Times New Roman" w:hAnsi="Times New Roman"/>
          <w:sz w:val="16"/>
          <w:szCs w:val="16"/>
        </w:rPr>
        <w:t xml:space="preserve"> Прийняти оплату Покупцем вартості права ренди земельної ділянки в розмірі та в терміни, обумовлені Розділ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.2.3.</w:t>
      </w:r>
      <w:r>
        <w:rPr>
          <w:rFonts w:cs="Times New Roman" w:ascii="Times New Roman" w:hAnsi="Times New Roman"/>
          <w:sz w:val="16"/>
          <w:szCs w:val="16"/>
        </w:rPr>
        <w:t xml:space="preserve"> Протяг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30</w:t>
      </w:r>
      <w:r>
        <w:rPr>
          <w:rFonts w:cs="Times New Roman" w:ascii="Times New Roman" w:hAnsi="Times New Roman"/>
          <w:sz w:val="16"/>
          <w:szCs w:val="16"/>
        </w:rPr>
        <w:t xml:space="preserve"> календарних днів з моменту повної сплати Покупцем вартості права оренди земельної ділянки укласти Покупцеві договір оренди земельної ділян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Відповідальність Сторі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1.</w:t>
      </w:r>
      <w:r>
        <w:rPr>
          <w:rFonts w:cs="Times New Roman" w:ascii="Times New Roman" w:hAnsi="Times New Roman"/>
          <w:sz w:val="16"/>
          <w:szCs w:val="16"/>
        </w:rPr>
        <w:t xml:space="preserve"> У випадку невиконання Покупцем належним чином умов договору, Покупець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2.</w:t>
      </w:r>
      <w:r>
        <w:rPr>
          <w:rFonts w:cs="Times New Roman" w:ascii="Times New Roman" w:hAnsi="Times New Roman"/>
          <w:sz w:val="16"/>
          <w:szCs w:val="16"/>
        </w:rPr>
        <w:t xml:space="preserve"> У разі порушення терміну оплати за право на оренду земельної  ділянки, передбаченого  графіком проплат Розділ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даного Договору, Покупець сплачує іншій стороні за кожен день прострочення платежу, пеню від несплаченої суми розміром, що становить подвійну облікову ставку НБУ, яка діяла в період за який сплачується пен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3.</w:t>
      </w:r>
      <w:r>
        <w:rPr>
          <w:rFonts w:cs="Times New Roman" w:ascii="Times New Roman" w:hAnsi="Times New Roman"/>
          <w:sz w:val="16"/>
          <w:szCs w:val="16"/>
        </w:rPr>
        <w:t xml:space="preserve"> Якщо Покупець протягом 2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, Продавець має право вимагати прийняття придбаного майна і сплати ціни, а також відшкодування збитків, завданих затримкою виконання, або зі своєї сторони, порушувати питання про розірвання цього договору і вимагати відшкодування збитк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.4.</w:t>
      </w:r>
      <w:r>
        <w:rPr>
          <w:rFonts w:cs="Times New Roman" w:ascii="Times New Roman" w:hAnsi="Times New Roman"/>
          <w:sz w:val="16"/>
          <w:szCs w:val="16"/>
        </w:rPr>
        <w:t xml:space="preserve"> 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5. Розірвання Договору не звільняє Покупця від сплати пені, передбаченої п.4.2. даного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4.7. </w:t>
      </w:r>
      <w:r>
        <w:rPr>
          <w:rFonts w:cs="Times New Roman" w:ascii="Times New Roman" w:hAnsi="Times New Roman"/>
          <w:sz w:val="16"/>
          <w:szCs w:val="16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розірванн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8. 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 витрат, які мали місце з моменту укладання Догов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 При розірванні даного Договору з незалежних від Сторін причин суми, сплачені Покупцем Продавцю на виконання цього Договору, повертаються Покупцю в повному обсязі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4.10. </w:t>
      </w:r>
      <w:r>
        <w:rPr>
          <w:rFonts w:cs="Times New Roman" w:ascii="Times New Roman" w:hAnsi="Times New Roman"/>
          <w:sz w:val="16"/>
          <w:szCs w:val="16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FR1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Гарантії та претензії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5.1.</w:t>
      </w:r>
      <w:r>
        <w:rPr>
          <w:rFonts w:cs="Times New Roman" w:ascii="Times New Roman" w:hAnsi="Times New Roman"/>
          <w:sz w:val="16"/>
          <w:szCs w:val="16"/>
        </w:rPr>
        <w:t xml:space="preserve"> Продавець гарантує, що   право оренди, якої є земельна ділянка, яка є предметом цього Договору, входить до категорії земель, що можуть бути   приватизовані згідно законодавства України, вільна від будь-яких    майнових   прав і претензій   третіх осіб, про які на   момент підписання цього Договору Продавець чи Покупець не могли не знати, не знаходиться під арештом і судових справ на неї немає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окупець ознайомився з додатками до цього договору, зазначеними в п.10.6, оглянув земельну ділянку в натурі, ознайомився з її кількісними і якісними характеристи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Набуття права оренди земельної ділян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16"/>
          <w:szCs w:val="16"/>
        </w:rPr>
        <w:t>Обов'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 xml:space="preserve"> цього Договору, державної реєстрації Покупцем договору оренди на землю та після встановлення землевпорядними організаціями меж земельної ділянки в натурі (на місцевості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16"/>
          <w:szCs w:val="16"/>
        </w:rPr>
        <w:t>Ризик випадкового погіршення або випадкового псування земельної ділян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16"/>
          <w:szCs w:val="16"/>
        </w:rPr>
        <w:t>Ризик випадкового погіршення або випадкового псування земельної ділянки несе Покупець з моменту переходу до нього права оренд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.2.</w:t>
      </w:r>
      <w:r>
        <w:rPr>
          <w:rFonts w:cs="Times New Roman" w:ascii="Times New Roman" w:hAnsi="Times New Roman"/>
          <w:sz w:val="16"/>
          <w:szCs w:val="16"/>
        </w:rPr>
        <w:t xml:space="preserve"> 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7.3.</w:t>
      </w:r>
      <w:r>
        <w:rPr>
          <w:rFonts w:cs="Times New Roman" w:ascii="Times New Roman" w:hAnsi="Times New Roman"/>
          <w:sz w:val="16"/>
          <w:szCs w:val="16"/>
        </w:rPr>
        <w:t xml:space="preserve"> 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sz w:val="16"/>
          <w:szCs w:val="16"/>
        </w:rPr>
        <w:t>Вирішення спорі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16"/>
          <w:szCs w:val="16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.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3міни умов Договору та його розірванн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16"/>
          <w:szCs w:val="16"/>
        </w:rPr>
        <w:t>Зміна умов Договору або внесення доповнень до нього можливі тільки за згодою Сторі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16"/>
          <w:szCs w:val="16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угоди про внесення змін та доповнень, що є невід'ємною частиною цьог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16"/>
          <w:szCs w:val="16"/>
        </w:rPr>
        <w:t>Цей Договір не може бути розірваний в односторонньо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4. У разі невиконання однією із Сторін умов цього Договору він може бути змінений або розірваний на вимогу другої Сторони за рішенням суд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Додаткові умов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.1. </w:t>
      </w:r>
      <w:r>
        <w:rPr>
          <w:rFonts w:cs="Times New Roman" w:ascii="Times New Roman" w:hAnsi="Times New Roman"/>
          <w:sz w:val="16"/>
          <w:szCs w:val="16"/>
        </w:rPr>
        <w:t>Цей Договір є обов'язковим для Сторін з моменту підписання обома Сторо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0.2. </w:t>
      </w:r>
      <w:r>
        <w:rPr>
          <w:rFonts w:cs="Times New Roman" w:ascii="Times New Roman" w:hAnsi="Times New Roman"/>
          <w:sz w:val="16"/>
          <w:szCs w:val="16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.3.</w:t>
      </w:r>
      <w:r>
        <w:rPr>
          <w:rFonts w:cs="Times New Roman" w:ascii="Times New Roman" w:hAnsi="Times New Roman"/>
          <w:sz w:val="16"/>
          <w:szCs w:val="16"/>
        </w:rPr>
        <w:t xml:space="preserve"> Цей Договір і документ про сплату вартості права оренди земельної ділянки є підставою для відведення земельної ділянки в натурі (на місцевості) і видачі договору оренди на земельну ділян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4. Витрати за складання і оформлення цього договору сплачуює  Покупец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5. Договір складений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4-х</w:t>
      </w:r>
      <w:r>
        <w:rPr>
          <w:rFonts w:cs="Times New Roman" w:ascii="Times New Roman" w:hAnsi="Times New Roman"/>
          <w:sz w:val="16"/>
          <w:szCs w:val="16"/>
        </w:rPr>
        <w:t xml:space="preserve"> примірниках, які мають однакову юридичну силу. Один примірник зберігається у справах у Тернопільській міській раді, другий – в приватній нотаріальній конторі, третій –в ___________________________, четвертий – в у відділі земельних ресурсів Тернопільської міської рад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10.6.</w:t>
      </w:r>
      <w:r>
        <w:rPr>
          <w:rFonts w:cs="Times New Roman" w:ascii="Times New Roman" w:hAnsi="Times New Roman"/>
          <w:sz w:val="16"/>
          <w:szCs w:val="16"/>
        </w:rPr>
        <w:t xml:space="preserve"> Невід'ємною частиною Догово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ішення Тернопільської міської ради про продаж права оренди земельної ділянки (Додато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 земельної ділянки з визначенням її розмірів (Додато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№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відка про наявність сервітутів, обмежень, обтяжень на земельну ділянку (Додаток №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відка про нормативну грошову оцінку земельної ділянки (Додаток№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токол проведення земельного аукці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-374"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вні юридичні адреси, банківські реквізити та підписи сторін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1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авец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упець</w:t>
            </w:r>
          </w:p>
        </w:tc>
      </w:tr>
      <w:tr>
        <w:trPr>
          <w:trHeight w:val="68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нопільська міська рад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обі міського голов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ЛА СЕРГІЯ ВІТАЛІЙОВИЧ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ахунковий рахунок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111338700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д.код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УДК у Тернопільській област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О 838012 одержув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іста Тернопол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33010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д. код 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4:00Z</dcterms:created>
  <dc:creator>d01-Danylyshyn</dc:creator>
  <dc:description/>
  <cp:keywords/>
  <dc:language>en-US</dc:language>
  <cp:lastModifiedBy>d01-Danylyshyn</cp:lastModifiedBy>
  <dcterms:modified xsi:type="dcterms:W3CDTF">2013-09-16T12:45:00Z</dcterms:modified>
  <cp:revision>1</cp:revision>
  <dc:subject/>
  <dc:title>№ 6/35/27 від 12</dc:title>
</cp:coreProperties>
</file>