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4/42</w:t>
        <w:tab/>
        <w:tab/>
        <w:tab/>
        <w:tab/>
        <w:tab/>
        <w:tab/>
        <w:tab/>
        <w:tab/>
        <w:tab/>
        <w:t>06.06.20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виготовлення технічної документації із землеустрою щодо встановлення (відновлення) меж земельної ділянки площею 0,0239га за адресою вул.__________ гр.Зелінській Р.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31.10.2013 р. №6/38/2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гр.Зелінської Романи Романівни, керуючись ст.12, 40, 120, 123, 124 Земельного кодексу України, Законами України „Про оренду землі”, «Про землеустрій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гр.Зелінській Романі Романівні (ід.номер ______) на розроблення технічної документації із землеустрою щодо встановлення (відновлення) меж земельної ділянки площею 0,0239га з наданням її в оренду терміном на п’ять років для будівництва та обслуговування житлового будинку, господарських будівель і споруд за адресою вул.________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.Зелінську Роману Романівну в шестимісячний термін подати на затвердження технічну документацію із землеустрою щодо встановлення (відновлення) меж земельної ділянки, зазначеної в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4:00Z</dcterms:created>
  <dc:creator>d01-Danylyshyn</dc:creator>
  <dc:description/>
  <cp:keywords/>
  <dc:language>en-US</dc:language>
  <cp:lastModifiedBy>d01-Danylyshyn</cp:lastModifiedBy>
  <dcterms:modified xsi:type="dcterms:W3CDTF">2013-11-14T10:25:00Z</dcterms:modified>
  <cp:revision>1</cp:revision>
  <dc:subject/>
  <dc:title>№6/34/42</dc:title>
</cp:coreProperties>
</file>