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4/21 від 06.06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приміщення комунального закладу Тернопільської міської ради «Комплексна дитячо-юнацька спортивна школа № 2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п. 1 відповідно до рішення міської ради від 16.08.2013 р №6/36/14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звернення президента Тернопільського обласного осередку Всеукраїнської громадської організації «Федерація дзюдо України» та рішення постійних комісій міської ради з питань контролю за використанням комунального майна,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ати в безоплатне користування нежитлове приміщення комунального закладу Тернопільської міської ради «Комплексна дитячо-юнацька спортивна школа № 2» за адресою: вул. Кн. Острозького, 16 загальною площею 241,23кв.м Тернопільському обласному осередку Всеукраїнської громадської організації «Федерація дзюдо України» під зал для занять східними єдиноборствами (дзюдо) терміном на тридцять п’ять місяців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рнопільському обласному осередку Всеукраїнської громадської організації «Федерація дзюдо України» укласти договори з відповідними підприємствами про оплату комунальних послуг та участь у витратах по вивозу твердих відходів, ремонту загальнобудинкових інженерних мереж, освітлення прибудинкової території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контролю за використанням комунального майна, з питань освіти, науки, культу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5:00Z</dcterms:created>
  <dc:creator>d01-Danylyshyn</dc:creator>
  <dc:description/>
  <cp:keywords/>
  <dc:language>en-US</dc:language>
  <cp:lastModifiedBy>d01-Danylyshyn</cp:lastModifiedBy>
  <dcterms:modified xsi:type="dcterms:W3CDTF">2013-09-17T08:07:00Z</dcterms:modified>
  <cp:revision>3</cp:revision>
  <dc:subject/>
  <dc:title>№ 6/34/21 від 06</dc:title>
</cp:coreProperties>
</file>