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34/18 від 06.06.2013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ватизацію об’єктів комунальної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даток до рішення внесено зміни відповідно до рішення міської ради від 12.07.2013р. №6/35/5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7 Закону України “Про приватизацію невеликих державних підприємств (малу приватизацію)“, ст. 26 Закону України “Про місцеве самоврядування в Україні”, враховуючи висновки постійної комісії міської ради з питань контролю за використанням комунального майна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ажати такими, що втратили чинність пункти 57, 220 додатку 1 до рішення міської ради від 24.02.2011 року №6/6/24 "Про приватизацію об'єктів комунальної власності"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твердити перелік об’єктів комунальної власності міста, які підлягають приватизації шляхом викупу орендарем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у комісію міської ради з питань контролю за використанням комунального майна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64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shd w:fill="FFFFFF" w:val="clear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06.06.2013р. № 6/34/18</w:t>
      </w:r>
    </w:p>
    <w:p>
      <w:pPr>
        <w:pStyle w:val="Heading7"/>
        <w:rPr/>
      </w:pPr>
      <w:r>
        <w:rPr>
          <w:rFonts w:eastAsia="Times New Roman"/>
          <w:b w:val="false"/>
          <w:bCs w:val="false"/>
          <w:lang w:val="uk-UA" w:eastAsia="en-US"/>
        </w:rPr>
        <w:t xml:space="preserve"> </w:t>
      </w:r>
      <w:r>
        <w:rPr>
          <w:rFonts w:eastAsia="Times New Roman"/>
          <w:bCs w:val="false"/>
          <w:i/>
          <w:lang w:val="uk-UA" w:eastAsia="en-US"/>
        </w:rPr>
        <w:t>В додаток до рішення внесено зміни відповідно до рішення міської ради від 12.07.2013р. №6/35/5</w:t>
      </w:r>
    </w:p>
    <w:p>
      <w:pPr>
        <w:pStyle w:val="Heading7"/>
        <w:rPr>
          <w:rFonts w:eastAsia="Times New Roman"/>
          <w:b w:val="false"/>
          <w:b w:val="false"/>
          <w:bCs w:val="false"/>
          <w:lang w:val="uk-UA" w:eastAsia="en-US"/>
        </w:rPr>
      </w:pPr>
      <w:r>
        <w:rPr>
          <w:rFonts w:eastAsia="Times New Roman"/>
          <w:b w:val="false"/>
          <w:bCs w:val="false"/>
          <w:lang w:val="uk-UA" w:eastAsia="en-US"/>
        </w:rPr>
        <w:t>ПЕРЕЛІК</w:t>
      </w:r>
    </w:p>
    <w:p>
      <w:pPr>
        <w:pStyle w:val="Normal"/>
        <w:shd w:fill="FFFFFF" w:val="clear"/>
        <w:spacing w:lineRule="auto" w:line="240" w:before="0" w:after="0"/>
        <w:ind w:right="-568" w:hanging="0"/>
        <w:jc w:val="both"/>
        <w:rPr/>
      </w:pPr>
      <w:r>
        <w:rPr/>
        <w:t>об’єктів комунальної власності міста, які підлягають приватизації  шляхом викупу орендаре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055"/>
        <w:gridCol w:w="2249"/>
        <w:gridCol w:w="1515"/>
        <w:gridCol w:w="1404"/>
      </w:tblGrid>
      <w:tr>
        <w:trPr>
          <w:trHeight w:val="4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'єкта приватизаці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'є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лоща спільного користування 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приватизації</w:t>
            </w:r>
          </w:p>
        </w:tc>
      </w:tr>
      <w:tr>
        <w:trPr>
          <w:trHeight w:val="4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, орендоване підприємцем Швирлом Борисом Богдановиче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, 37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</w:tr>
      <w:tr>
        <w:trPr>
          <w:trHeight w:val="4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, орендоване підприємцем Щуровським  Володимиром Дмитровиче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Злуки, 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</w:tr>
      <w:tr>
        <w:trPr>
          <w:trHeight w:val="4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, орендоване підприємцем Литвином Петром Мирославовиче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 Тараса Шевченка,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</w:tr>
      <w:tr>
        <w:trPr>
          <w:trHeight w:val="4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, орендоване підприємцем Мудрим Павлом Олеговиче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 С.Петлюри,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</w:tr>
      <w:tr>
        <w:trPr>
          <w:trHeight w:val="4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, орендоване підприємцем Даньків Михайлом Володимировиче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Злуки,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                                                                                  І.В.Тур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43:00Z</dcterms:created>
  <dc:creator>d01-Danylyshyn</dc:creator>
  <dc:description/>
  <cp:keywords/>
  <dc:language>en-US</dc:language>
  <cp:lastModifiedBy>d01-Danylyshyn</cp:lastModifiedBy>
  <dcterms:modified xsi:type="dcterms:W3CDTF">2013-07-18T05:44:00Z</dcterms:modified>
  <cp:revision>1</cp:revision>
  <dc:subject/>
  <dc:title>№6/34/18 від 06</dc:title>
</cp:coreProperties>
</file>