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4/11 від 06.06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 безоплатне користування нежитлових приміщень Комунальному закладу «Дитячо-юнацька спортивна школа «Екстрім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о зміни відповідно до рішення міської ради від 29.11.2013 р. №6/39/141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раховуючи рішення постійних комісій міської ради з питань контролю за використанням комунального майна,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дати в безоплатне користування нежитлові приміщення Комунальному закладу «Дитячо-юнацька спортивна школа «Екстрім» , терміном на три роки, а саме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нального закладу "Станція юних техніків" за адресою вул. Київська, 3б загальною площею 279,33 кв.м. під розміщення закладу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нопільської загальноосвітньої школи І-ІІІ ст. № 11 за адресою вул. Тарнавського, 6 загальною площею 130.6 кв.м., для зберігання спортивного інвентар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унальному закладу «Дитячо-юнацька спортивна школа «Екстрім» укласти договори з відповідними підприємствами про оплату комунальних послуг та участь у витратах по вивозу твердих відходів, ремонту загальнобудинкових інженерних мереж, освітлення прибудинкової території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і комісії міської ради з питань контролю за використанням комунального майна, з питань освіти, науки, куль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D@nik</dc:creator>
  <dc:description/>
  <cp:keywords/>
  <dc:language>en-US</dc:language>
  <cp:lastModifiedBy>D@nik</cp:lastModifiedBy>
  <dcterms:modified xsi:type="dcterms:W3CDTF">2013-12-19T11:56:00Z</dcterms:modified>
  <cp:revision>1</cp:revision>
  <dc:subject/>
  <dc:title>№6/34/11 від 06</dc:title>
</cp:coreProperties>
</file>