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4/102 від 06.06.2013 р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18.07.2014р. №6/49/127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опозицію постійної комісії міської ради з питань природокористування, приватизації, продажу та оренди землі, з метою підтримки суб’єктів земельних відносин, керуючись Земельним кодексом України, Податковим кодексом України, Законами України "Про оренду землі", "Про місцеве самоврядування в Україні", приймаючи до уваг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в рішення міської ради від 26.08.2010 року № 5/38/23 «Про встановлення розмірів орендної плати за землю та врегулювання питань, пов’язаних з коригуванням нормативної грошової оцінки землі»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і 1.6 слова «в розмірі 0,09 відсотка від земельного податку» замінити словами «в розмірі земельного податку з коефіцієнтом 0,09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і 1.7 слова «в розмірі 0,09 відсотка від земельного податку» замінити словами «в розмірі земельного податку з коефіцієнтом 0,09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і 1.9 слова «в розмірі 0,09 відсотка від земельного податку» замінити словами «в розмірі земельного податку з коефіцієнтом 0,09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остійні комісії міської ради з питань природокористування, приватизації, продажу та оренди землі, з питань містобудува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5:00Z</dcterms:created>
  <dc:creator>d01-Danylyshyn</dc:creator>
  <dc:description/>
  <cp:keywords/>
  <dc:language>en-US</dc:language>
  <cp:lastModifiedBy>d01-Danylyshyn</cp:lastModifiedBy>
  <dcterms:modified xsi:type="dcterms:W3CDTF">2014-08-19T09:36:00Z</dcterms:modified>
  <cp:revision>3</cp:revision>
  <dc:subject/>
  <dc:title>№6/34/102 від 06</dc:title>
</cp:coreProperties>
</file>