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1/27 від 26.04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 безоплатне користування майна комунальної власності та внесення змін в рішення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4 додатку до рішення втратив чинність відповідно до рішення міської ради від 12.07.2013р. №6/35/4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місцеве самоврядування в Україні”, враховуючи рішення постійної комісії міської ради з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в безоплатне користування Тернопільській дирекції державного підприємства поштового зв’язку “Укрпошта» в безоплатне користування нежитлове приміщення комунальної власності за адресою вул. Князя Острозького, 6 загальною площею 6,3 кв.м. терміном по 31.12.2013 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довжити юридичним та фізичним особам термін дії договорів позички (безоплатного користування) нежитловими приміщеннями терміном по 31.12.2013 р.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ти зміни в п. 31 додатку 4 до рішення міської ради від 15.02.2013 р. № 6/29/10 «Про надання в безоплатне користування майна комунальної власності» і замість: «79,0» читати: «56,4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унальному підприємству «Земельно-кадастрове бюро» в 10-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’єкту господарської діяльності, вказаному в п. 1 даного рішення, а користувачу провести оплату за їх виготовлення згідно виставлених рахунків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равлінню обліку та контролю за використанням комунального майна укласти договори позички (безоплатного користування) з юридичними та фізичними особами, вказаними в пп.1, 2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рішення покласти на постійну комісію міської ради з питань контролю за використанням комунального майна.</w:t>
      </w:r>
      <w:r>
        <w:br w:type="page"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6.04.2013 р.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/31/27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4 додатку до рішення втратив чинність відповідно до рішення міської ради від 12.07.2013р. №6/3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лік суб’єктів юридичних та фізичних осіб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693"/>
        <w:gridCol w:w="1134"/>
        <w:gridCol w:w="1141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тува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ітка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на організація Всеукраїнської Ліги Українських Жін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е суспільно- культурне товариство "Надсянн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а міська літературно-мистецька фундаці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,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е обласне товариство міжнародної громадської організації "Товариство німців "Відергебур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ка міська громадська організація "Мистецьке об'єднання "Коз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,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об’єднаня громадян “Дитячо-юнацька спортивна школа "Буревісн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15 Квiтн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,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удожник Петpуняк Iван Степан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Доли, 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ий обласний центp соцiально-психологічної допомоги "Роди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Є. Коновальц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,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хітектор Довбенчук Лев Михайл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Князя Острозького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,6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а міська гpомадська організація Клуб спелеологiв "Подiлл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Листопадова,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,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діл містобудування та архітектури Тернопільської районної державної 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. Кривонос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,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удожник Яременко-Бугаєва Вероніка Йосипі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итрополита Шептицького,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,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удожник Макаpов Вiктоp Василь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Пиpогова, 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,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а установа Тернопільської обласної ради «Тернопільський обласний художній муз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. Крушельницької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7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ий обласний комунальний центр туризму, краєзнавства, спорту та екскурсій учнівської молод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.Качали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2,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об’єднання громадян ”Дитячо-юнацька спортивна школа "Буревісн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Танц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,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ий обласний осеpедок Національної спiлки майстpiв наpодного мистецтва Украї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спект Степана Бандеpи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,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>І.В.Турсь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0:00Z</dcterms:created>
  <dc:creator>d01-Danylyshyn</dc:creator>
  <dc:description/>
  <cp:keywords/>
  <dc:language>en-US</dc:language>
  <cp:lastModifiedBy>d01-Danylyshyn</cp:lastModifiedBy>
  <dcterms:modified xsi:type="dcterms:W3CDTF">2013-07-18T05:42:00Z</dcterms:modified>
  <cp:revision>3</cp:revision>
  <dc:subject/>
  <dc:title>№6/31/27 від 26</dc:title>
</cp:coreProperties>
</file>