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/31/25 від 26.04.2013 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межування повноважень по управлінню майном, що є комунальною власністю міста Тернополя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відповідно до рішення міської ради від 16.08.2013р. №6/36/14, від 20.08.2014 р. №6/50/6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належного управління майном комунальної власності, яке закріплена за комунальними підприємствами, установами та організаціями, керуючись Законом України “Про місцеве самоврядування в Україні”, Господарським Кодексом України, враховуючи висновки постійної комісії міської ради з питань контролю за використанням комунального майна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ажати таким, що втратив чинність п. 2 рішення міської ради від 24.11.2006 р. № 5/4/14 «Про розмежування повноважень по управлінню майном», що є комунальною власністю міста Тернополя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класти повноваження по управлінню майном, що є комунальною власністю міста Тернополя, закріплене за комунальними підприємствами, установами і організаціями, на виконавчі органи ради, згідно з додатками 1, 2 (додаю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міської ради з питань контролю за використанням комунального майн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78"/>
        <w:gridCol w:w="1027"/>
        <w:gridCol w:w="2147"/>
      </w:tblGrid>
      <w:tr>
        <w:trPr>
          <w:trHeight w:val="255" w:hRule="atLeast"/>
        </w:trPr>
        <w:tc>
          <w:tcPr>
            <w:tcW w:w="10247" w:type="dxa"/>
            <w:gridSpan w:val="4"/>
            <w:tcBorders/>
            <w:vAlign w:val="bottom"/>
          </w:tcPr>
          <w:p>
            <w:pPr>
              <w:pStyle w:val="TextBodyIndent"/>
              <w:ind w:left="7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1</w:t>
            </w:r>
          </w:p>
          <w:p>
            <w:pPr>
              <w:pStyle w:val="TextBodyIndent"/>
              <w:ind w:left="7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рішення міської ради </w:t>
            </w:r>
          </w:p>
          <w:p>
            <w:pPr>
              <w:pStyle w:val="TextBodyIndent"/>
              <w:ind w:left="7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6.04.2013р. №6/31/25</w:t>
            </w:r>
          </w:p>
          <w:p>
            <w:pPr>
              <w:pStyle w:val="TextBodyIndent"/>
              <w:ind w:left="7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даток викладено в новій редакції відповідно до рішення міської ради від 20.08.2014 р. №6/50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лік підприємств,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 та організацій комунальної власності міста Терноп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новаження по управлінню майном яких покладені на виконавчі органи міської ради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підприємства, установи та організації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дент. код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а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діл земельних ресурсі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„Земельно-кадастрове бюро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перніка, 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Тернопільської міської ради «Масив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перніка, 1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іння житлово-комунального господарства, благоутрою та екологі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теплових мереж „Тернопільміськтеплокомуненерго” Тернопільської міської ра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ранка, 1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П”Тернопільводоканал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анцорова, 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”Тернопільміськсвітло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н.Острозького, 3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П „Ритуальна служба” Тернопільської міської ра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икулинецька, 2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Тернопільська міська шляхово-експлуатаційна дільниц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Тролейбусна, 7 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„Міськшляхрембуд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онастирського,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ЖЕП “Залізничник” Тернопільської міської ра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. Т. Шевченка, 3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Тернопільської міської ради «Екоресурси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Об’їзна, 4а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технічного нагляду Тернопільської міської ра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Коперніка, 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іння культури і мистецт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а установа „Тернопільський міський палац культури „Березіль” ім.Л.Курбас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ру, 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а установа початковий спеціалізований мистецький навчальний заклад «Тернопільська музична школа №1 ім Василя Барвінського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амінна, 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а установа початковий спеціалізований мистецький навчальний заклад „Тернопільська  музична школа №2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ушкіна, 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нальна установа початковий спеціалізований мистецький навчальний заклад Тернопільська  художня школа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р.Бойчуків, 3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нальна установа „Тернопільська міська централізована  бібліотечна система”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уська, 3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„Об'єднання парків культури і відпочинку м.Тернополя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ілецька, 1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Палац кіно" Тернопільської міської ра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І.Франка, 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нальна установа Тернопільський муніципальний духовий оркестр „Оркестра Волі”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ру, 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а установа „Муніципальний Галицький камерний оркестр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иру, 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нальна установа будинок культури „Пронятин”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Мирна, 4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а установа будинок культури „Кутківці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Агрономічна, 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іння містобудування , архітектури та кадастр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„Місто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перніка, 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фірма „Тернопільбудінвестзамовник” Тернопільської міської ра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Ю.Опільського, 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іння освіти і нау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№ 2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Новий Світ, 11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3 з поглибленим вивченням іноземних мов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. Грушевського, 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№ 4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. Грушевського, 2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5 з поглибленим вивченням іноземних мов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амінна, 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навчально-виховний комплекс «Школа –ліцей № 6 ім. Н. Яремчука» 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уська, 6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  спеціалізована школа І-ІІІ ступенів № 7 з поглибленим вивченням іноземних мов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Юності, 1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 загальноосвітня школа І-ІІІ ступенів № 8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Шкільна, 2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навчально-виховний комплекс "Загальноосвітня школа І-ІІІ ступенів - економічний ліцей № 9"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Макаренка, 1 а 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10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. Українки, 3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11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нерала Тарнавського, 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навчально-виховний комплекс "Школа-колегіум Патріарха Йосифа Сліпого"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Юності, 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навчально-виховний комплекс «Школа-ліцей №13»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Кн.Острозького, 5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загальноосвітня школа І-ІІІ ступенів  № 14 ім. Б. Лепкого Тернопільської міської ради Тернопільської області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лима Савури, 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навчально-виховний комплекс «Школа-медичний ліцей № 15»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. Українки, 2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 загальноосвітня школа І-ІІІ ступенів  № 16 ім. Володимира Левицького 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инниченка, 2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школа І-ІІІ ступенів № 17 з поглибленим вивченням іноземних мов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тасевича, 6а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 загальноосвітня школа І-ІІІ ступенів № 18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. Бандери, 1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  загальноосвітня школа І-ІІІ ступенів  № 19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ратів Бойчуків, 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 загальноосвітня школа І-ІІІ ступенів  № 20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 Братів Бойчуків, 4 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21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Злуки, 5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 загальноосвітня школа І-ІІІ ступенів  № 22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. Петлюри, 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 загальноосвітня школа І-ІІІ ступенів  № 23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Чубинського, 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№ 24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Живова, 3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 загальноосвітня школа І-ІІІ ступенів  № 25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Хліборобна, 2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 загальноосвітня школа І-ІІІ ступенів  № 26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. П. Куліша, 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  загальноосвітня школа І-ІІІ ступенів  № 27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. П. Куліша, 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загальноосвітня школа І-ІІІ ступенів    № 28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Д. Вишневецького, 8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  спеціалізована школа І-ІІІ ступенів № 29 з поглибленим вивченням іноземних мов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Д. Вишневецького, 1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 загальноосвітня школа І-ІІІ ступенів    № 30 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алинова, 4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Українська гімназія ім. І. Франка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перніка, 1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 класична гімназія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ербицького, 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технічний ліцей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упчинського, 5а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ький коледж ім. Вячеслава  Чорновол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Хмельницького, 15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загальноосвітня школа І ступеня повного дня  з поглибленим вивченням іноземних мов 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есі Українки, 12а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спеціалізована загальноосвітня школа І ступеня повного дня  з поглибленим вивченням основ економіки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Данила Галицького, 3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вечірня школа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ідгородня, 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а  спеціальна загальноосвітня  школа  Тернопільської міської ради Тернопільської області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Академіка Сахарова,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школа допризовної підготовки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агата, 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ий заклад Тернопільської міської ради "Дитяча хорова школа „Зоринка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 Грушевського, 2а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ий заклад Тернопільської міської ради "Школа народник ремесел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 Новий Світ, 1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нальний заклад Тернопільської міської ради «Центр творчості дітей та юнацтва»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 Грушевського, 2а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ий заклад Тернопільської міської ради «Станція юних техніків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 Київська , 3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ий заклад Тернопільської міської ради «Комплексна дитячо-юнацька спортивна школа № 1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 Вишневецького, 8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нальний заклад Тернопільської міської ради «Комплексна дитячо-юнацька спортивна школа № 2»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 Князя Острозького, 1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ий навчально - виховний комплекс № 1 Тернопільської міської ради Тернопільської області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Живова, 2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навчально-виховний комплекс  № 7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. Стуса, 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17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имоненка, 2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навчально-виховний  комплекс № 28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ратів Бойчуків, 1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навчально-виховний  комплекс № 32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ригадна, 4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навчально-виховний  комплекс № 35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.Будного, 26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2 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.Українки, 10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5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Наливайка, 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ий дошкільний навчальний заклад № 6 Тернопільської міської ради Тернопільської області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ротасевича, 8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8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иговського, 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ий дошкільний навчальний заклад № 9 Тернопільської міської ради Тернопільської області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15 Квітня, 3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ий дошкільний навчальний заклад № 10 Тернопільської міської ради Тернопільської області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аращука, 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11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Шкільна, 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12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аркова, 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ий дошкільний навчальний заклад № 13 Тернопільської міської ради Тернопільської області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Юності, 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14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1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ий  дошкільний навчальний заклад № 15 Тернопільської міської ради Тернопільської області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Ш. Руставелі, 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16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ру, 9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ий дошкільний навчальний заклад № 18 Тернопільської міської ради Тернопільської області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Юності, 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19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ромницького, 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20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Д. Галицького, 1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21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ишнівецького, 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22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.Лепкого, 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ий дошкільний навчальний заклад № 23 Тернопільської міської ради Тернопільської області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.Лепкого, 1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24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н. Острозького, 3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ий дошкільний навчальний заклад № 25 Тернопільської міської ради Тернопільської області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орбачевського, 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ий дошкільний навчальний заклад № 26 Тернопільської міської ради Тернопільської області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Л. Українки, 7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27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Братів Бойчуків, 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29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линяна, 2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30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етлюри, 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31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Злуки, 15а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33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. Вербицького, 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 дошкільний навчальний заклад № 34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ромницького, 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36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.Савури, 1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37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акаренка, 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дошкільний навчальний заклад № 38 Тернопільської міської ради Тернопільської област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тадникової, 2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комунальний методичний центр науково-освітніх інновацій та моніторинг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.Шевченка, 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діл охорони здоров'я та медичного забезпеченн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міська комунальна лікарня швидкої допомог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Шпитальна, 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комунальна міська лікарня №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Купчинського, 1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комунальна лікарня № 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Волинська, 4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міська дитяча комунальна лікарн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Клінічна, 1а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а міська комунальна стоматологічна полікліні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Шухевича, 1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а дитяча стоматологічна поліклінік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15 Квітня, 1 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пільський міський комунальний заклад "Станція швидкої медичної  допомог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Репіна, 11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міський комунальний заклад «Центр первинної медико-санітарної допомоги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Шпитальна, 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іння соціальної політ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ий заклад «Центр соціальної реабілітації дітей-інвалідів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едьковича, 1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іння торгівлі і побуту та захисту прав споживачі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 „Еней” Тернопільської міської рад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Глибока, 1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„Підприємство матеріально-технічного  забезпечення” Тернопільської міської ра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Коновальця, 8 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правління у справах сім'ї, молодіжної політики і спорту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„Тернопільський центр дозвілля і молодіжних ініціатив імені Довженка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Злуки, 4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ий заклад „Дитячо-юнацька   спортивна школа з греко-римської боротьби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 Замкова, 1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ий заклад „Тернопільська дитячо-юнацька   спортивна школа з футболу та інших ігрових видів спорту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 Шептицького, 2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ий заклад „Дитячо-юнацька школа "Екстрім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 Тарнавського, 22а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міський центр соціальних служб для сім’ї, дітей та молод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едова, 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о-юнацький пластовий цент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Федьковича, 1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„Тернопільський міський стадіон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С.Бандери, 1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а організація «Центр фізичного здоров’я населення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.Т.Шевченка, 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Футбольний клуб «Тернопіль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, Калинова, 4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іння транспорту, комунікацій та зв'язк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”Тернопільелектротранс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Тролейбусна,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„Міськавтотранс” Тернопільської міської рад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Тролейбусна, 9а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підприємство Тернопільської міської ради "Тернопіль інтеравіа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.Барвінських, 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іння стратегічного розвитку міс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Тернопільської міської ради «Парк Загребелля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Р.Барвінських, 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Туристично-інфлормаційний центр міста Тернополя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.Грушевського, 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ш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ія газети "Тернопіль вечірній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.Барвінських, 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е бюро технічної інвентаризаці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Т.Шевченка, 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а установа – місцева пожежна команда м. Тернопол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отляревського, 22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ради</w:t>
        <w:tab/>
        <w:tab/>
        <w:tab/>
        <w:tab/>
        <w:tab/>
        <w:tab/>
        <w:tab/>
        <w:tab/>
        <w:tab/>
        <w:tab/>
        <w:t>І.В.Турський</w:t>
      </w:r>
      <w:r>
        <w:br w:type="page"/>
      </w:r>
    </w:p>
    <w:p>
      <w:pPr>
        <w:pStyle w:val="TextBodyIndent"/>
        <w:ind w:left="6372" w:hanging="0"/>
        <w:rPr>
          <w:sz w:val="22"/>
          <w:szCs w:val="22"/>
        </w:rPr>
      </w:pPr>
      <w:r>
        <w:rPr>
          <w:sz w:val="22"/>
          <w:szCs w:val="22"/>
        </w:rPr>
        <w:t>Додаток 2</w:t>
      </w:r>
    </w:p>
    <w:p>
      <w:pPr>
        <w:pStyle w:val="TextBodyIndent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до рішення міської ради </w:t>
      </w:r>
    </w:p>
    <w:p>
      <w:pPr>
        <w:pStyle w:val="TextBodyIndent"/>
        <w:ind w:left="5664" w:hanging="0"/>
        <w:rPr>
          <w:sz w:val="22"/>
          <w:szCs w:val="22"/>
        </w:rPr>
      </w:pPr>
      <w:r>
        <w:rPr>
          <w:sz w:val="22"/>
          <w:szCs w:val="22"/>
        </w:rPr>
        <w:t>від 26.04.2013р. №6/31/25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додаток внесено зміни відповідно до рішення міської ради від 16.08.2013р. №6/36/14, від 20.08.2014 р. №6/50/6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новаження по управлінню майном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що є комунальною власністю міста Тернополя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1. Встановити, що підприємства, установи, організації, зазначені в додатку 1 рішення, щорічно, в термін до 1 березня, подають в виконавчі органи ради, які уповноважені управляти майном, інформацію про наявність основних засобів (матеріали інвентаризації) станом на початок фінансового року. В термін до 15 березня виконавчі органи ради подають інформацію про майно, яким уповноважені управляти, в управління обліку та контролю за використанням комунального майна для ведення бази даних наявних основних засобів комунальної власності міста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ідприємства, установи та організації, засновані на комунальній власності, можуть за погодженням галузевих управлінь (відділів) здійснювати:</w:t>
      </w:r>
    </w:p>
    <w:p>
      <w:pPr>
        <w:pStyle w:val="TextBodyInden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ідчуження основних засобів – згідно затвердженого міською радою Положення;</w:t>
      </w:r>
    </w:p>
    <w:p>
      <w:pPr>
        <w:pStyle w:val="TextBodyInden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дачу комунального майна з балансу на баланс комунальних підприємств, установ, організацій – згідно рішення виконавчого комітету;</w:t>
      </w:r>
    </w:p>
    <w:p>
      <w:pPr>
        <w:pStyle w:val="TextBodyInden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исання з балансу основних засобів – згідно затвердженого розпорядженням міського голови Положення.</w:t>
      </w:r>
    </w:p>
    <w:p>
      <w:pPr>
        <w:pStyle w:val="TextBodyInden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дачу в оренду комунального майна – згідно «Положення про оренду комунального майна територіальної громади м.Тернополя», затвердженого міською радою;</w:t>
      </w:r>
    </w:p>
    <w:p>
      <w:pPr>
        <w:pStyle w:val="TextBodyInden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дачу комунального майна безоплатно в тимчасове користування або позику – згідно рішення міської ради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3. Виконавчі органи ради, на які покладено повноваження по управлінню майном, здійснюють всі організаційні заходи щодо виконання п.1, 2 додат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ради</w:t>
        <w:tab/>
        <w:tab/>
        <w:tab/>
        <w:tab/>
        <w:tab/>
        <w:t>І.В.Турський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6:00Z</dcterms:created>
  <dc:creator>d01-Danylyshyn</dc:creator>
  <dc:description/>
  <cp:keywords/>
  <dc:language>en-US</dc:language>
  <cp:lastModifiedBy>d01-Danylyshyn</cp:lastModifiedBy>
  <dcterms:modified xsi:type="dcterms:W3CDTF">2014-09-10T08:48:00Z</dcterms:modified>
  <cp:revision>1</cp:revision>
  <dc:subject/>
  <dc:title>№ 6/31/25 від 26</dc:title>
</cp:coreProperties>
</file>