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31/114</w:t>
        <w:tab/>
        <w:tab/>
        <w:tab/>
        <w:tab/>
        <w:tab/>
        <w:tab/>
        <w:tab/>
        <w:tab/>
        <w:tab/>
        <w:t>26.04.201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лощею 0,0270 га для обслуговування салону весільної атрибутики за адресою вул. Б.Лепкого, ФОП Денисюк М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несено зміни відповідно до рішення міської ради від 31.10.2013 р. №6/38/87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фізичної особи - підприємця Денисюк Мирослави Василівни, керуючись ст.12,123,124,125,126 Земельного кодексу України, враховуючи висновки комісій міської ради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фізичній особі - підприємцю Денисюк Мирославі Василівні (ід.код ___) технічну документацію із землеустрою щодо встановлення (відновлення) меж земельної ділянки в натурі ( на місцевості) площею 0,0270 га для обслуговування салону весільної атрибутики за адресою вул. Б.Лепкого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дати фізичній особі - підприємцю Денисюк Мирославі Василівні (ід.код. ______) в оренду терміном на п’ять років земельну ділянку площею 0,0270 га (кад.номер 6110100000050060025) для обслуговування салону весільної атрибутики за адресою вул.Б.Леп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говір оренди земельної ділянки площею 0,01 га за адресою вул.Б.Лепкого, укладений між Тернопільською міською радою та фізичною особою - підприємцем Денисюк Мирославою Василівною, який зареєстровано у Тернопільській філії державного підприємства «Центр Державного земельного кадастру», про що у Державному реєстрі земель вчинено запис від 10.07.2008р. за № 0408661008 - вважати розірваним за взаємною згодою сторін після реєстрації договору оренди земельної ділянки, зазначеної в пункті 2 даного рішенн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Зобов’язати фізичну особу-підприємця Денисюк Мирославу Василівну в місячний термін оформити договір оренди земельної ділянки площею 0,0270 га для обслуговування салону весільної атрибутики за адресою вул. Б.Леп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10:00Z</dcterms:created>
  <dc:creator>d01-Danylyshyn</dc:creator>
  <dc:description/>
  <cp:keywords/>
  <dc:language>en-US</dc:language>
  <cp:lastModifiedBy>d01-Danylyshyn</cp:lastModifiedBy>
  <dcterms:modified xsi:type="dcterms:W3CDTF">2013-11-14T12:11:00Z</dcterms:modified>
  <cp:revision>1</cp:revision>
  <dc:subject/>
  <dc:title>№6/31/114</dc:title>
</cp:coreProperties>
</file>