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</w:rPr>
        <w:t>6/30/95 від 22.03.2013 р.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 затвердження проекту землеустрою щодо відведення земельної ділянки площею 0,6050га за адресою вул. С.Будного комунальному підприємству Тернопільської міської ради «Масив»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ено зміни та доповнення відповідно до рішення міської ради від 29.11.2013 р. №6/39/109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озглянувши звернення комунального підприємства Тернопільської міської ради «Масив», керуючись ст. 12,92,123, Земельного кодексу України, враховуючи висновки постійних комісій міської ради з питань природокористування, приватизації, продажу та оренди землі, з питань містобудування, міська рада ВИРІШИЛА: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Затвердити комунальному підприємству Тернопільської міської ради «Масив» (ід.код ________) проект землеустрою щодо відведення земельної ділянки площею 0,6050га під будівництво багатоквартирного житлового будинку з вбудовано-прибудованими приміщеннями громадського призначення за адресою вул. С.Будного.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Надати комунальному підприємству Тернопільської міської ради «Масив» (ід.код ______) земельну ділянку площею 0,6050га (кад.номер 6110100000130050029) в постійне користування під будівництво багатоквартирного житлового будинку з вбудовано-прибудованими приміщеннями громадського призначення за адресою вул. С.Будного.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Після оформлення права користування земельною ділянкою, відповідно до Закону України «Про державну реєстрацію речових прав на нерухоме майно та їх обтяжень», віднести земельну ділянку, вказану в п.2 рішення, до земель житлової та громадської забудови.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Після проведення державної реєстрації Державного акту на право постійного користування землею віднести земельну ділянку, вказану в п.2, до земель житлової та громадської забудови (пункт 4 втратив чинність відповідно до рішення міської ради від 29.11.2013 р. №6/39/109)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BodyTextIndentChar">
    <w:name w:val="Body Text Indent Char"/>
    <w:basedOn w:val="Style14"/>
    <w:qFormat/>
    <w:rPr>
      <w:rFonts w:ascii="Calibri" w:hAnsi="Calibri" w:cs="Calibri"/>
      <w:sz w:val="24"/>
      <w:szCs w:val="22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9T11:20:00Z</dcterms:created>
  <dc:creator>D@nik</dc:creator>
  <dc:description/>
  <cp:keywords/>
  <dc:language>en-US</dc:language>
  <cp:lastModifiedBy>D@nik</cp:lastModifiedBy>
  <dcterms:modified xsi:type="dcterms:W3CDTF">2013-12-19T11:21:00Z</dcterms:modified>
  <cp:revision>1</cp:revision>
  <dc:subject/>
  <dc:title>№6/30/95 від 22</dc:title>
</cp:coreProperties>
</file>