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5 Я.А.Руц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делегування повноваж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відповідно до рішень міської ради від 08.04.2011 р. №6/7/36, від 16.08.2011 р. №6/13/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Делегувати заступнику міського голови з питань діяльності виконавчих органів ради Остапчук Вікторії Олександрівні повноваження по підписанню договорів оренди земельних ділянок, додатків до договорів оренди земельних ділянок, договорів про внесення змін до договорів оренди земельних ділянок, договорів купівлі-продажу земельних ділянок, угод на проведення земельних торгів та договорів про встановлення особистого строкового сервітуту, а також оформленню інших, необхідних для укладання таких угод, докумен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п.2 рішення міської ради від 01.02.2007 р. №5/6/72 «Про врегулювання окремих питань щодо приватизації земельних ділянок несільськогосподарського призначення» та рішення міської ради від 18.03.2008 р. №5/16/150 «Про делегування повноваж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8:00Z</dcterms:created>
  <dc:creator>d01-Danylyshyn</dc:creator>
  <dc:description/>
  <cp:keywords/>
  <dc:language>en-US</dc:language>
  <cp:lastModifiedBy>d01-Danylyshyn</cp:lastModifiedBy>
  <dcterms:modified xsi:type="dcterms:W3CDTF">2012-08-13T12:29:00Z</dcterms:modified>
  <cp:revision>1</cp:revision>
  <dc:subject/>
  <dc:title>6/2/5 Я</dc:title>
</cp:coreProperties>
</file>