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/2/36 С.В.Над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міської ради від 30.11.2010р.№6/1/7 та  №6/1/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.1 рішення, згідно з рішенням міської ради від 16.08.2011 р. №6/13/3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ершого заступника міського голови Ландяка Петра Дмитровича, керуючись ст.26, 51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міської ради від 30.11.2010 р. №6/1/7 "Про кількісний склад виконавчого комітету міської ради": замість слів "11чоловік" читати "10 чоловік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до рішення міської ради від 30.11.2010 р. №6/1/8 "Про затвердження персонального складу виконавчого комітету міської ради та заступників міського голови" та виключити зі складу виконавчого комітету міської ради першого заступника міського голови Ландяка Петра Дмитрови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0:00Z</dcterms:created>
  <dc:creator>d01-Danylyshyn</dc:creator>
  <dc:description/>
  <cp:keywords/>
  <dc:language>en-US</dc:language>
  <cp:lastModifiedBy>d01-Danylyshyn</cp:lastModifiedBy>
  <dcterms:modified xsi:type="dcterms:W3CDTF">2012-08-13T12:51:00Z</dcterms:modified>
  <cp:revision>1</cp:revision>
  <dc:subject/>
  <dc:title>6/2/36 С</dc:title>
</cp:coreProperties>
</file>