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2/34 від 14.12.2010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міської комісії із забезпечення житлових прав мешканців гуртожитк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несено зміни відповідно до рішення міської ради від 24.02.2011 р. №6/6/43,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даток до рішення внесені зміни відповідно до рішення міської ради від 16.08.2011 р. № 6/13/27, від 16.02.2012 р. №6/19/48, від 23.11.2012 р. №6/26/17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даток до рішення внесені зміни відповідно до рішення міської ради від 15.02.2013. №6/29/10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“Про місцеве самоврядування в Україні”, "Про забезпечення реалізації житлових прав мешканців гуртожитків ", враховуючи рішення постійної комісії міської ради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ворити міську комісію із забезпечення житлових прав мешканців гуртожитків згідно з додатком (додається) (Пункт 1 втратив чинність відповідно до рішення міської ради від 23.11.2012 р. №6/26/17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ункт 2 та пункт 3(в частині затвердження складу міської комісії із забезпечення житлових прав мешканців гуртожитків) рішення міської ради від 30.03.2010 р. №5/33/155 «Про призупинення дії рішень виконавчого комітету міської ради від 04.02.2010 року № 147 «Про закріплення кімнат в гуртожитку по проспекту Степана Бандери, 74 за управлінням освіти Тернопільської міської ради», від 04.02.2010 року № 148 «Про поселення працівників освіти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поля»» вважати такими, що втратили чинність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у комісію з питань житлово-комунального господарства, екології та надзвичайних ситуацій.</w:t>
      </w:r>
      <w:r>
        <w:br w:type="page"/>
      </w:r>
    </w:p>
    <w:p>
      <w:pPr>
        <w:pStyle w:val="Normal"/>
        <w:spacing w:lineRule="auto" w:line="240" w:before="0" w:after="0"/>
        <w:ind w:right="-284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right="-284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right="-284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4.12.2010р. № 6/2/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 міської комісії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забезпечення житлових прав мешканців гуртожиткі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додаток до рішення внесено зміни відповідно до рішень міської ради від 24.02.2011 р. №6/6/43, від 16.08.2011 р. № 6/13/27, від 16.02.2012 р. №6/19/48, від 15.02.2013. №6/29/107</w:t>
      </w:r>
    </w:p>
    <w:p>
      <w:pPr>
        <w:pStyle w:val="Normal"/>
        <w:rPr/>
      </w:pPr>
      <w:r>
        <w:rPr/>
        <w:t>Додаток втратив чинність відповідно до рішення міської ради від 23.11.2012 р. №6/26/1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мінський Володимир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упник міського голови з питань економіки, голова комісії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имарук Лілія Іг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спеціаліст сектору приватизації гуртожитків, секретар комісії (без права голосу);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лени комісії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лєщук Володими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управління житлово-комунального господарства, благоустрою та екології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одовський Ярослав І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головний інженер  ТзОВ «Міське бюро технічної інвентаризації» (за згодо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стів Ігор Євстахов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утат міської ради (за згодо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ужняк Людмила Йосип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начальник СГІРФО ТМВ УМВС України в Тернопільській області(за згодо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лимін Богдан Миро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начальник відділу квартирного обліку та нерухомості, заступник голови комісії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’яла Богдан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депутат міської ради (за згодо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чіль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управління правового забезпеченн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ворозник Віта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упник начальника МУ МНС України в Тернопільській області (за згодо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хиляк Ольга Пе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депутат міської ради (за згодо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исюк Анд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депутат міської ради (за згодо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новида Петро Матв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ідний інженер комунального підприємства «Місто»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роколіт Іван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депутат міської ради (за згодо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реньков Вікто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упник начальника відділу містобудівного планування управління з питань містобудування та архітектури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арцабей Анатолій Юлі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утат міської ради (за згодо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остик Василь Богд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депутат міської ради (за згодо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умило Олег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утат міської ради (за згодою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аньків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утат міської ради (за згодою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рда Ірина Йосип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утат міської ради (за згодою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аб’юк Марія Пе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утат міської ради (за згодою).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ab/>
        <w:t>І.В.Турсь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6:00Z</dcterms:created>
  <dc:creator>d01-Danylyshyn</dc:creator>
  <dc:description/>
  <cp:keywords/>
  <dc:language>en-US</dc:language>
  <cp:lastModifiedBy>d01-Danylyshyn</cp:lastModifiedBy>
  <dcterms:modified xsi:type="dcterms:W3CDTF">2014-02-17T14:10:00Z</dcterms:modified>
  <cp:revision>1</cp:revision>
  <dc:subject/>
  <dc:title>№6/2/34 від 14</dc:title>
</cp:coreProperties>
</file>