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/2/32</w:t>
        <w:tab/>
        <w:tab/>
        <w:tab/>
        <w:tab/>
        <w:tab/>
        <w:tab/>
        <w:tab/>
        <w:tab/>
        <w:tab/>
        <w:tab/>
        <w:t>14.12.201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комісію з питань поновлення прав реабілітованих та встановлення статусу учасників ОУН-УП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втратив чинність відповідно до рішення міської ради від 22.12.2015 р. №7/3/24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несено зміни відповідно до рішення міської ради від 24.02.2011 р. №6/6/3, від 15.02.2013. №6/29/7, від 12.07.2013р. №6/35/3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сь ст.9 Закону України «Про реабілітацію жертв політичних репресій на Україні», на виконання рішення Тернопільської обласної ради від 17.01.1997 року №110 «Про статус ветеранів ОУН-УПА та гарантії їх соціального захисту на території Тернопільської області» та розпорядження голови обласної державної адміністрації від 15 .04.1997 року №158 «Про заходи по виконанню рішення Тернопільської обласної ради від 17.01.1997 року №110" , враховуючи висновки постійної комісії міської ради з питань місцевого самоврядування, законності, правопорядку, регламенту та депутатської діяльності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склад комісії з питань поновлення прав реабілітованих та встановлення статусу учасників ОУН-УПА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важати таким, що втратив чинність п.1 рішення міської ради від 29.03.2007р. №5/8/14 «Про комісію з питань поновлення прав реабілітованих та встановлення статусу учасників ОУН-УПА», рішення міської ради від 7.06.2007р. №5/10/6 "Про внесення зміни до рішення міської ради від 29.03.2007 р. №5/8/14 “Про комісію з питань поновлення прав реабілітованих та встановлення статусу учасників ОУН-УПА”, рішення міської ради від 21.08.2009р. №5/28/6 "Про внесення зміни до рішення міської ради від 29.03.2007 р. №5/8/14 “Про комісію з питань поновлення прав реабілітованих та встановлення статусу учасників ОУН-УПА”, рішення міської ради від 5.10.2010р. №5/39/6 "Про внесення зміни до рішення міської ради від 29.03.2007 р. №5/8/14 “Про комісію з питань поновлення прав реабілітованих та встановлення статусу учасників ОУН-УПА”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701"/>
        <w:rPr>
          <w:szCs w:val="24"/>
        </w:rPr>
      </w:pPr>
      <w:r>
        <w:rPr>
          <w:szCs w:val="24"/>
        </w:rPr>
        <w:t>Додаток</w:t>
      </w:r>
    </w:p>
    <w:p>
      <w:pPr>
        <w:pStyle w:val="Normal"/>
        <w:spacing w:lineRule="auto" w:line="240" w:before="0" w:after="0"/>
        <w:ind w:left="6372" w:hanging="0"/>
        <w:rPr>
          <w:szCs w:val="24"/>
        </w:rPr>
      </w:pPr>
      <w:r>
        <w:rPr>
          <w:szCs w:val="24"/>
        </w:rPr>
        <w:t>до рішення міської ради</w:t>
      </w:r>
    </w:p>
    <w:p>
      <w:pPr>
        <w:pStyle w:val="Normal"/>
        <w:spacing w:lineRule="auto" w:line="240" w:before="0" w:after="0"/>
        <w:ind w:left="5664" w:firstLine="708"/>
        <w:rPr>
          <w:szCs w:val="24"/>
        </w:rPr>
      </w:pPr>
      <w:r>
        <w:rPr>
          <w:szCs w:val="24"/>
        </w:rPr>
        <w:t>від 14.12.2010 р. №6/2/32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СКЛАД КОМІСІЇ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 xml:space="preserve">з питань поновлення прав реабілітованих та встановлення статусу учасників ОУН-УПА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В додаток внесено зміни відповідно до рішення міської ради від 24.02.2011 р. №6/6/3, від 15.02.2013. №6/29/7, від 12.07.2013р. №6/35/3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00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урський Ігор Володимир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секретар ради, голова комісії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Ярош Олег Петр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головний юрисконсульт  юридичного управління міської ради, заступник голови комісії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Януш Наталія Володимирі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головний спеціаліст-відповідальний секретар комісії з питань поновлення прав реабілітованих  -  відповідальний секретар комісії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ЛЕНИ КОМІСІЇ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аканчук Михайло Антон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заступник голови Тернопільської обласної організації Всеукраїнського товариства політичних в'язнів і репресованих  (за згодою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ережнюк Ярослава Василі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пенсіонер (за згодою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огданович Марія Самсоні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член проводу Тернопільської обласної організації Всеукраїнського товариства політичних в'язнів і репресованих  (за згодою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ойцун Любомира Степані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пенсіонер (за згодою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улик Галина Воломирі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головний спеціаліст бюджетного відділу управління фінансів та бюджету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ендзей Микола Степан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заступник голови Тернопільського обласного відділення Всеукраїнського об’єднання ветеранів (за згодою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земчук Романія Степані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викладач Тернопільського державного технічного університету ім.І.Пулюя (за згодою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цук Марія Петрівн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конська Зінаїда Павлі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заступник  голови обласного товариства дітей політв'язнів та репресованих (за згодою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пенсіонерка(за згодо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конський Степан Михайл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заступник начальника ЕТС ВАТ «Тернопільобленерго» (за згодою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уринка Світлана Ігорівн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заступник начальника Управління Пенсійного фонду України в м. Тернополі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Чернець Дем'ян Іван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голова Тернопільської обласної організації Всеукраїнського товариства політичних в'язнів і репресованих  (за згодою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Шаварин Ганна Миколаї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голова Тернопільської обласної організації Всеукраїнської ліги жінок (за згодою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Секретар ради</w:t>
              <w:tab/>
              <w:tab/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szCs w:val="24"/>
              </w:rPr>
              <w:t>І.В.Турськи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43:00Z</dcterms:created>
  <dc:creator>d01-Danylyshyn</dc:creator>
  <dc:description/>
  <cp:keywords/>
  <dc:language>en-US</dc:language>
  <cp:lastModifiedBy>d01-Danylyshyn</cp:lastModifiedBy>
  <dcterms:modified xsi:type="dcterms:W3CDTF">2016-02-11T10:44:00Z</dcterms:modified>
  <cp:revision>1</cp:revision>
  <dc:subject/>
  <dc:title>6/2/32</dc:title>
</cp:coreProperties>
</file>