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17 від 14.12.2010 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11га для будівництва та обслуговування житлового будинку, господарських будівель та споруд (влаштування заїзду) за адресою вул._______ гр.Худобі М.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8.2013р. №6/36/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рішення внесені зміни відповідно до рішення міської ради від 16.02.2012 р. № 6/19/92</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Худоби Марії Степанівни, керуючись ст.12, 36,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rFonts w:cs="Times New Roman" w:ascii="Times New Roman" w:hAnsi="Times New Roman"/>
          <w:sz w:val="28"/>
          <w:szCs w:val="28"/>
          <w:lang w:val="en-US"/>
        </w:rPr>
        <w:t xml:space="preserve"> </w:t>
      </w:r>
      <w:r>
        <w:rPr>
          <w:rFonts w:cs="Times New Roman" w:ascii="Times New Roman" w:hAnsi="Times New Roman"/>
          <w:sz w:val="28"/>
          <w:szCs w:val="28"/>
        </w:rPr>
        <w:t>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ати дозвіл гр.Худобі Марії Степанівні (ід. номер _______) на розроблення проекту землеустрою щодо відведення земельної ділянки площею до 0,0211га для будівництва та обслуговування житлового будинку, господарських будівель та споруд (влаштування заїзду) за адресою вул.______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6:00Z</dcterms:created>
  <dc:creator>d01-Danylyshyn</dc:creator>
  <dc:description/>
  <cp:keywords/>
  <dc:language>en-US</dc:language>
  <cp:lastModifiedBy>d01-Danylyshyn</cp:lastModifiedBy>
  <dcterms:modified xsi:type="dcterms:W3CDTF">2013-09-16T12:37:00Z</dcterms:modified>
  <cp:revision>1</cp:revision>
  <dc:subject/>
  <dc:title>№6/2/17 від 14</dc:title>
</cp:coreProperties>
</file>