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29/87 від 05.02.2013 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площею до 0,15га на р.Серет в районі дамби Тернопільського ставу ПМП «Люкс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9.11.2013 р. №6/39/11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приватного малого підприємства «Люкс», керуючись ст. 12, 61, 123, 124, 134 Земельного Кодексу України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дозвіл приватному малому підприємству «Люкс» (ід. код ______) на розроблення проекту землеустрою щодо відведення земельної ділянки площею до 0,15га в оренду терміном на п’ять років для будівництва і обслуговування музею-садиби розвитку гідроенергетики з мінігідроелектростанцією в районі дамби Тернопільського ставу, за рахунок земель рекреаційного признач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4:00Z</dcterms:created>
  <dc:creator>D@nik</dc:creator>
  <dc:description/>
  <cp:keywords/>
  <dc:language>en-US</dc:language>
  <cp:lastModifiedBy>D@nik</cp:lastModifiedBy>
  <dcterms:modified xsi:type="dcterms:W3CDTF">2013-12-19T11:25:00Z</dcterms:modified>
  <cp:revision>1</cp:revision>
  <dc:subject/>
  <dc:title>№6/29/87 від 05</dc:title>
</cp:coreProperties>
</file>