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/29/7</w:t>
        <w:tab/>
        <w:tab/>
        <w:tab/>
        <w:tab/>
        <w:tab/>
        <w:tab/>
        <w:tab/>
        <w:tab/>
        <w:tab/>
        <w:tab/>
        <w:t>15.02.2013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и до рішення міської ради від 14.12.2010р. №6/2/32 “Про комісію з питань поновлення прав реабілітованих та встановлення статусу учасників ОУН-УПА”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тратило чинність відповідно до рішення міської ради від 22.12.2015 р. №7/3/24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1.3 втратив чинність відповідно до рішення міської ради від 12.07.2013р. №6/35/3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ши звернення начальника Управління Пенсійного фонду України в м.Тернополі Михалюка В.Я. від 04.12.2012 р., голови Тернопільської обласної організації Всеукраїнського товариства політичних в'язнів і репресованих Чернеця Д. від 31.01.2013 р., враховуючи висновки постійної комісії міської ради з питань місцевого самоврядування, законності, правопорядку, регламенту та депутатської діяльності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зміни до складу комісії з питань поновлення прав реабілітованих та встановлення статусу учасників ОУН-УПА, затвердженого рішенням міської ради від 14.12.2010 р. №6/2/32 “Про комісію з питань поновлення прав реабілітованих та встановлення статусу учасників ОУН-УПА”, а саме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Виключити зі складу комісії Калашник Наталію Ярославівну та включити Муринку Світлану Ігорівну, заступника начальника Управління Пенсійного фонду України в м. Тернополі;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изначити Оконську Зінаїду Павлівну, пенсіонерку, членом комісії;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ключити до складу комісії Вишньовську Катерину Сергіївну, головного спеціаліста-відповідального секретаря комісії з питань поновлення прав реабілітованих - відповідальним секретарем комісії (П.1.3 втратив чинність відповідно до рішення міської ради від 12.07.2013р. №6/35/3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47:00Z</dcterms:created>
  <dc:creator>d01-Danylyshyn</dc:creator>
  <dc:description/>
  <cp:keywords/>
  <dc:language>en-US</dc:language>
  <cp:lastModifiedBy>d01-Danylyshyn</cp:lastModifiedBy>
  <dcterms:modified xsi:type="dcterms:W3CDTF">2016-02-11T10:48:00Z</dcterms:modified>
  <cp:revision>1</cp:revision>
  <dc:subject/>
  <dc:title>6/29/7</dc:title>
</cp:coreProperties>
</file>